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место ожога наложить стерильную повязку, смоченную  крепким раствором марганцово-кислого калия, одеколоном или спиртом. Если обожжена большая поверхность тела, то пораженного закрыть простыней или куском ткани, тепло укрыть и немедленно доставить в лечебное учреждени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яжело пораженные нуждаются в большем количестве питья по 4-6 литров  впервые двое суток. Для этого надо подготовить подсоленную воду (1-0,5 чайной ложки поваренной соли на литр воды). Её следует давать теплой или горячей небольшими порциям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готовка населения в дошкольных учреждениях и школах, организациях,  объектах хозяйствования  к  мерам пожарной безопасности, навыков безопасного поведения к действиям при пожаре и оказания помощи пострадавшим – это одна из форм воспитания сознательного отношения к выполнению правил пожарной безопасности для сохранения собственного здоровья и  жизни окружающих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по ЧС Акмол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подготовки и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 xml:space="preserve">      </w:t>
      </w:r>
      <w:r>
        <w:rPr>
          <w:sz w:val="36"/>
          <w:szCs w:val="36"/>
        </w:rPr>
        <w:object w:dxaOrig="9144" w:dyaOrig="9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85pt;height:111.55pt" filled="f" o:ole="">
            <v:imagedata r:id="rId3" o:title=""/>
          </v:shape>
          <o:OLEObject Type="Embed" ProgID="" ShapeID="ole_rId2" DrawAspect="Content" ObjectID="_452706336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43.2pt;height:44.95pt;mso-wrap-style:none;v-text-anchor:middle;mso-position-vertical:top" type="_x0000_t136">
            <v:path textpathok="t"/>
            <v:textpath on="t" fitshape="t" string="ПАМЯТКА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pict>
          <v:shape id="shape_0" fillcolor="#3366ff" stroked="t" o:allowincell="f" style="position:absolute;margin-left:0pt;margin-top:-77pt;width:468.3pt;height:76.9pt;mso-wrap-style:none;v-text-anchor:middle;mso-position-vertical:top" type="_x0000_t136">
            <v:path textpathok="t"/>
            <v:textpath on="t" fitshape="t" string="&quot;Пожар - это бедствие !&quot;" style="font-family:&quot;Arial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суждена на методическом совещании </w:t>
      </w:r>
    </w:p>
    <w:p>
      <w:pPr>
        <w:pStyle w:val="Normal"/>
        <w:jc w:val="right"/>
        <w:rPr/>
      </w:pPr>
      <w:r>
        <w:rPr>
          <w:i/>
        </w:rPr>
        <w:t>ОП и О «</w:t>
      </w:r>
      <w:r>
        <w:rPr>
          <w:i/>
          <w:u w:val="single"/>
        </w:rPr>
        <w:t>2</w:t>
      </w:r>
      <w:r>
        <w:rPr>
          <w:i/>
        </w:rPr>
        <w:t xml:space="preserve">» </w:t>
      </w:r>
      <w:r>
        <w:rPr>
          <w:i/>
          <w:u w:val="single"/>
        </w:rPr>
        <w:t>ноября</w:t>
      </w:r>
      <w:r>
        <w:rPr>
          <w:i/>
        </w:rPr>
        <w:t xml:space="preserve"> 2007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Кокшетау – 2007г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блема подготовки человека к пожарной безопасной жизни существует с тех пор, как человек научился использовать и применять огонь в своей постоянной разумной деятель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статистике, только 10-15% лесных, степных пожаров возникает в результате природных явлений (ударов молнии, самовозгорания) остальные – это уже дело рук человека. Вот почему нелишне напомнить, что пренебрежение правилами пожарной безопасности чревато печальными последствия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до знать, что любой пожар начинается с возгорания, поэтому необходимо   неукоснительно соблюдать правила поведения при нахождении в лесу, в степи, уметь тушить подручными средствами, локальные, т.е. небольшие  очаги возгорания. Пожар на языке специалистов, занимающихся его ликвидацией – называется неконтролируемым горением. И в наших силах не допускать  перерастание небольшого костра во всепоглощающее гибельное плам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чины возникновения пожаров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жар может возникнуть от брошенного окурка, непотушенной спички, тлеющего патронного пыжа, упавшего после выстрела на сухую траву, сжигания мусора вблизи лесных массивов, в степи, производства сельзхозпал без контроля за ними. Опасность представляет сельхозтехника, работающая без искрогасителей, заправленные горючим топливные баки при не выключенном моторе, использование машин с неисправной системой питания, курение и пользование огнем вблизи машин, заправленных горючи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u w:val="single"/>
        </w:rPr>
        <w:t>В пожароопасный момент, где счет идет буквально на секунды, необходимо: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людать  предельную осторожность – опасаться высокой температуры, задымленности, загазованности, падения подгоревших деревьев и  провалов в подгоревший грун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е входить в зону задымления, если видимость менее 10 метр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дыхая в лесу, не разводить костры в пожароопасный пери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е разводить огонь в тех местах, где существует повышенная опасность, близ расположенных материалов (как природного, так и технического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разжигать огонь при сильном ветре, а также вблизи нависающих крон деревьев, в хвойных молодняка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и разведении костра – тщательно очистить место, предназначенное для костра, от сухой травы, листьев, веток и другого мусора, с подветренной стороны находилось открытое пространство или водое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ши действия при возникновении пожара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медленно приступить к тушению очага пожара, заливая водой, засыпая песком, землей, накрывая куртками, брезентом, затаптывая подошвами обуви, сбивая тряпками смоченными в воде, пучками веток, снятой одеждо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 пожар набирает силу, то не поддаваться панике, метаться, не пытаться убежать от огня, а быстро, тщательно оценить обстановку, определить пути эвакуации, обратить внимание на силу и направление ветра, имеются ли вблизи речки, озера, болота с открытой водо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ходить от пожара следует в наветренную сторону, используя по возможности поляны, дороги, открытые пространства, где меньше растительности, есть озера и речки. Идущего по ветру человека пламя быстро настигнет. Ветер может сменить направление и поэтому останавливаться на месте нельз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ходя от огня снять с себя легковоспламеняющуюся одежду, а также для увеличения скорости оставить часть вещей, кроме самых необходимых. При сильном задымлении средствам защиты дыхательных путей может служить ткань, смоченная вод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казание первой медицинской помощи: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обожженном прежде всего надо потушить горящую одежду, вынести пострадавшего в безопасное место, освободить место ожога от одежды, белья. Если они прилипли к обожженным местам, не отдирать, а осторожно обрезать ткань по границе обожженного места.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3:52:00Z</dcterms:created>
  <dc:creator>1</dc:creator>
  <dc:description/>
  <dc:language>en-US</dc:language>
  <cp:lastModifiedBy>Пользователь</cp:lastModifiedBy>
  <cp:lastPrinted>2007-11-05T17:32:00Z</cp:lastPrinted>
  <dcterms:modified xsi:type="dcterms:W3CDTF">2018-11-10T03:52:00Z</dcterms:modified>
  <cp:revision>2</cp:revision>
  <dc:subject/>
  <dc:title/>
</cp:coreProperties>
</file>