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«Геометрические фигур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 по математике в средне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>НШ№149 Мини-центр группа «Балапа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>чтение стихов о геометрических фигурах,дидактические игры «Волшебный квадрат»,»найди такую же»»Починим коврик»</w:t>
      </w:r>
    </w:p>
    <w:p>
      <w:pPr>
        <w:pStyle w:val="Normal"/>
        <w:rPr/>
      </w:pPr>
      <w:r>
        <w:rPr>
          <w:sz w:val="32"/>
          <w:szCs w:val="32"/>
        </w:rPr>
        <w:t>П</w:t>
      </w:r>
      <w:r>
        <w:rPr>
          <w:b/>
          <w:sz w:val="32"/>
          <w:szCs w:val="32"/>
        </w:rPr>
        <w:t>рограммные задачи: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продолжать учить детей различать и называть геометрические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фигуры(круг,квадрат,треугольник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идеть геометрические фигуры в окружающих предметах, 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личать и называть основные цвета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существлять классификацию по одному признаку; развивать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ставления в пространстве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пределять положение предметов относительно себя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 помощью слов «вверху»,»внизу»,»посередин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>Игрушка Зайка,коврик из геометрических фигур,заготовки геометрических фигур на кажд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с детьми приветствуют госте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тивационно-побудительный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Ой ребята,сегодня к нам в гости пришел Зайка.Но почему-то он очень грустный.Я сейчас узнаю,что случилось/прикладываю ухо/ он говорит,что приготовил для своей Мамы коврик,но никак не может разобраться,что такое круги,треугольники,квадраты и                чем они отличаются друг от дру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поисковый</w:t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А вы знаете эти геометрические фиг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Д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Тогда давайте поможем нашему Зайке запомнить эти фигуры,и понять,чем они отличаются.Ты Зайка усаживайся по удобнее и слушай,Мы поможем твоему горю.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геометрические фигуры находятся вверх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Треуголь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А сколько углов у треугольника?Давайте посчи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читают)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го они цв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величины?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-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ешь сразу ты кто я,на нас ты посмо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всего у нас всего,у нас всего естественно по 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стороны и три угла,ведь треугольник 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авайте вспомним какие предметы похожи на форму треугольни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Косынка,зонтик,крыша домика,елочка,колп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ак называются фигуры которые расположены вниз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Квадр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Правильно квадраты.Сколько углов у квадрата?Давайте посчи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Четыре у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Познакомимся друг мой,каждый угол мой прямой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четыре стороны одинаковой длины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ам представится я рад,а зовут меня квадра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предметы вам напоминают форму квадра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Стол,окно,дверь шкафчика,телевизор,…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  <w:tab w:val="left" w:pos="2325" w:leader="none"/>
        </w:tabs>
        <w:rPr/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845" w:leader="none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  <w:tab w:val="left" w:pos="7755" w:leader="none"/>
        </w:tabs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Какие геометрические фигуры находятсяпосереди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Кру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А сколько углов в этой фигу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Нет уг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Нет углов у меня и похож на блюдце я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что еще похож кру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На колесо,на кольцо,блин,тарелку,солнце,рул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Ой,какие молодцы,наш Зайка сразу повеселел,и он хочет с нами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из.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к-поскок,скок-поск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 спрыгнул на пен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пки вверх,лапки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осочки подтян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пки ставим на боч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осочках скок-поск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тем вприс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 мерзли ла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Дети,а Зайка нам принес в подарок волшебный меш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 чудесный мешочек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сем ребятам я дружоче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чень хочется мне зн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к вы любите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А у тебя какая геометрическая фигура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ого цвета ты выбрал фигуру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Зайка еще одну игру предлагает поигр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»Чего не стал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На столе квадрат,треугольник,круг.Посмотрите и запомните,кто за кем стоит,закройте глаза.Воспитатель убирает геометрическую фигуру.</w:t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Какой геометрической фигуры не стало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Не стало треуг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идактическая игра «Подбери по цвету и форм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ть детей определять форму и цвет геометрической фиг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ть подбирать по форме и цвету геометрические фиг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ять названия и признаки геометрических фиг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глазо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(на полу) лежит коврик с отверстиями для фигур. Воспитатель объясняет, что у зайчика случилась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жал возле его домика коврик,но подул сильный ветер и растрепал коврик,вон какие дыры получились.Воспитатель предлагает починить коврик.Дети берут по одной фигуре.Воспитатель задает следующие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ая у тебя фигу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го цвета у тебя фигу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воспитатель предлагает детям поставить свои фиг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кладут фигуры по очеред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флексивно-корригирующий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Спрашивает, чем занимались,что нового узнали, какие впечатления получили во время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:детей</w:t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>Зайка,посмотри какой красивый стал коврик?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бе понравилось? Мы думаем, что ты теперь запомнил, что такое круг, квадрат и треуголь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 всех детей благодарит :Я теперь знаю что такое круг, квадрат и треугольник. Досвидания, до новых встречь!</w:t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7:00Z</dcterms:created>
  <dc:creator>01</dc:creator>
  <dc:description/>
  <cp:keywords/>
  <dc:language>en-US</dc:language>
  <cp:lastModifiedBy>01</cp:lastModifiedBy>
  <cp:lastPrinted>2017-01-09T17:20:00Z</cp:lastPrinted>
  <dcterms:modified xsi:type="dcterms:W3CDTF">2017-01-09T11:24:00Z</dcterms:modified>
  <cp:revision>12</cp:revision>
  <dc:subject/>
  <dc:title>                        «Геометрические фигуры»</dc:title>
</cp:coreProperties>
</file>