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Конспект открытого занятия по  художественной литературы                    в средней группе »Волшебный ле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ель: совершенствовать знания о диких животных; закреплять знание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тельные:</w:t>
      </w:r>
    </w:p>
    <w:p>
      <w:pPr>
        <w:pStyle w:val="Normal"/>
        <w:rPr/>
      </w:pPr>
      <w:r>
        <w:rPr>
          <w:sz w:val="32"/>
          <w:szCs w:val="32"/>
        </w:rPr>
        <w:t>-учить выстраивать сюжет по  паме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ющ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сширять знания о животных и местах их обит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сообразитель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сширять и активизировать словарный запас по теме «Животны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ывать бережное отношение к животны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ывать интерес к сказкам.</w:t>
      </w:r>
    </w:p>
    <w:p>
      <w:pPr>
        <w:pStyle w:val="Normal"/>
        <w:rPr/>
      </w:pPr>
      <w:r>
        <w:rPr>
          <w:sz w:val="32"/>
          <w:szCs w:val="32"/>
        </w:rPr>
        <w:t>Материал: Презентация к занятию, Д/и»Найди детеныша в лесу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/и»Кто где живет?»,Д/и»Чей малы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образователь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Мотивационно-побудительный.</w:t>
      </w:r>
    </w:p>
    <w:p>
      <w:pPr>
        <w:pStyle w:val="Normal"/>
        <w:rPr/>
      </w:pPr>
      <w:r>
        <w:rPr>
          <w:sz w:val="32"/>
          <w:szCs w:val="32"/>
        </w:rPr>
        <w:t>Воспитатель: строит детей в круг рад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пришли мы в детский с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десам здесь каждый р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друг к другу повернем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епло мы улыбне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ем, здравствуйте друг дру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исядем мы на стул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рганизационно-поисков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Вчера вечером мне в детский сад звонила Даша путешественница и обещала приехать к нам в г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ша с книгой в руках</w:t>
      </w:r>
    </w:p>
    <w:p>
      <w:pPr>
        <w:pStyle w:val="Normal"/>
        <w:rPr/>
      </w:pPr>
      <w:r>
        <w:rPr>
          <w:sz w:val="32"/>
          <w:szCs w:val="32"/>
        </w:rPr>
        <w:t>Даша: здравствуйте ребята, я приехала к вам в гости и привезла очень интересную кни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ша передает книгу воспитателю, он показывает ее дет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Даша нам эта книжка знакома, правда,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: Эта сказка Терем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аша загрусти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Даша, не грусти мы тебя познакомим с этой сказ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оспитатель читает сказку)                                                         1с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ша: Очень интересная сказка, вот только я не знаю, какие это за зве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Наши ребята сейчас тебе расскаж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\и »Опиши животно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оказывает картинку дети отвечают на вопрос Какая? Ка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это? (мышка) Какая мышка?(маленькая, , сереньк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это?(лягушка) Какая лягушка?(зеленая, мокрая, маленьк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это? (зайка) Какой зайка?(побегайка, серый ,трусишка,кос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это? (лиса) Какая лиса? (рыжая,хитрая,пущист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это?(волк) Какой волк? (серый,голодный,зубастый,зл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это?(медведь) Какой медведь?(большой,касалапый,буры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А как вы думаете,какие это животные?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Билингвальный компонен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шка-Тышк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гушка-Ба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ц-Коя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-Тулк</w:t>
      </w:r>
      <w:r>
        <w:rPr>
          <w:sz w:val="32"/>
          <w:szCs w:val="32"/>
          <w:lang w:val="en-US"/>
        </w:rPr>
        <w:t>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-Каскы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ведь-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Физ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ит в поле теремок, тере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поднимают руки над головой имитируют «крышу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не низок, не выс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приседают и встаю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вери висит замок, да зам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бы тот замок открыть бы нам помог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цепляют пальцы рук «в замок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ва зайка, справа мы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одвиньте-ка задвижк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ачают головой вправо, вле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ва мышка, справо волк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жимайте на замок;                                                                2с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ка, мышка, мишка, вол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вайте терем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тараются расцепить пальцы ру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/и «Найди животных в лес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 у наших героев сказки есть детки и как все детки они очень любят играть, играли, они играли и не заметили, как ушли далеко от дома и заблудились. Давайте поможем диким животным найти своих детенышей. И в этом нам с вами поможет Даша путешественница, она хорошо ориентируется в ле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/и »Чей малы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: упражнять в умении находить и называть детенышей героев сказки терем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Молодцы и ребята, и Даша помогли отыскать в дремучем лесу потерявшихся животных. Их родители очень обрадовались. Давайте проводим их домой, у них у каждого в лесу есть свой терем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/и »Кто где живе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сширять знания о животных и местах их об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игры: дети определяют место обитания животных лес или ре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флексивно-корригирующ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Какие мы с вами молодцы, как много сегодня хорошего и доброго сделали. Давайте вспомним, кому мы помог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ша благодарит ребят: -я  много узнала о диких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 свидания, до новых  встреч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54508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3002280" cy="225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с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69920" cy="237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3276600" cy="235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15640" cy="2411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1:00Z</dcterms:created>
  <dc:creator>01</dc:creator>
  <dc:description/>
  <cp:keywords/>
  <dc:language>en-US</dc:language>
  <cp:lastModifiedBy>Пользователь</cp:lastModifiedBy>
  <dcterms:modified xsi:type="dcterms:W3CDTF">2017-01-12T07:18:00Z</dcterms:modified>
  <cp:revision>7</cp:revision>
  <dc:subject/>
  <dc:title>Конспект открытого занятия по художественной литературы                    в средней группе »Волшебный лес»</dc:title>
</cp:coreProperties>
</file>