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рфографической зоркости 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их 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орфографически грамотного письма – одна из наиболее трудных задач, решаемых в школе. Несмотря на многочисленные исследования, проводимые в методике орфографии, учить младших школьников правописанию очень непросто. Связано это и со сложностью самой орфографической системы русского языка, и с тем, что дети, погружаясь в море орфографических правил, не могут уловить логики правописания, и воспринимают орфографию как набор разрозненных, не связанных между собой «нужно» и «нельз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й объем знаний необходимо иметь учащимся, чтобы грамотно писать? Есть ли резервы совершенствования орфографического навыка учащихся? Как обучать правописанию на основе применения правил? Каковы способы усвоения орфографии в начальных классах? Полагаю, такие вопросы встают перед многими учителями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усском письме главным разделом, который определяет ведущий принцип орфографии, является передача буквами фонемного состава слов. Именно к этому разделу орфографии относится большинство правил, изучаемых в началь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при изучении раздела «Орфограммы» можно поставить несколько задач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Познакомить детей с понятием «орфограмма» и помочь им глубж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знать сущность орфографических трудностей русского пись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вести в практику письменной речи маленьких школьников особ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особ письма – письмо с пропусками орфограмм, с «окошка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бенок должен действовать по принципу «знаю букву – пишу, не зн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пропускаю, оставляю сигнал опасности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Познакомить школьников с орфографическим словарем, зало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ы правильного способа действия, необходимого для поиска от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рфографический вопрос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 За счет широкого применения приема списывания обеспечи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поминание орфографического облика слов разных тематических групп </w:t>
      </w:r>
    </w:p>
    <w:p>
      <w:pPr>
        <w:pStyle w:val="Normal"/>
        <w:rPr/>
      </w:pPr>
      <w:r>
        <w:rPr/>
        <w:t xml:space="preserve">         </w:t>
      </w:r>
      <w:r>
        <w:rPr/>
        <w:t>(</w:t>
      </w:r>
      <w:r>
        <w:rPr>
          <w:sz w:val="28"/>
          <w:szCs w:val="28"/>
        </w:rPr>
        <w:t>виды транспорта, посуда и т.д.),</w:t>
      </w:r>
      <w:r>
        <w:rPr/>
        <w:t xml:space="preserve"> </w:t>
      </w:r>
      <w:r>
        <w:rPr>
          <w:sz w:val="28"/>
          <w:szCs w:val="28"/>
        </w:rPr>
        <w:t xml:space="preserve">т.е. развивать орфографическую память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ников.</w:t>
      </w:r>
      <w:r>
        <w:rPr/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Одна из главных целей такого обучения – научить ребенка безошибочно решать орфографические задачи. При этом выделяются следующие </w:t>
      </w:r>
      <w:r>
        <w:rPr>
          <w:i/>
          <w:sz w:val="28"/>
          <w:szCs w:val="28"/>
        </w:rPr>
        <w:t>условия формирования орфографического навы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ние правила является теоретической баз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нание приемов применения правила (рассуждение на основе алгоритм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ствует усвоению орф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личные виды упражнений вырабатывают орфографически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витии орфографической зоркости можно выделить 6 этапов, которые должен пройти ученик для того, чтобы решить орфографическую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видеть орфограмму в с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ределить, проверяемая она или нет, и если да, то к к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мматико-орфографической теме относится; вспомнить прави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ределить способ решения задачи в зависимости от вида орф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определить «шаги», ступени решения и их последовательность, т.е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ить алгоритм реш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решить задачу, т.е. выполнить последовательность действий п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горит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написать слово и осуществить само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 обучения орфографии зависит от того, насколько развита у школьника способность ставить перед собой орфографические задачи. Так, например, ученик после изучения правил о безударной гласной в корне успешно справляется с заданием вставить пропущенные буквы в упражнении, но допускает ошибки в собственном тексте. Объяснить этот парадокс нетрудно: чтобы вставить букву, ученику нужно решить орфографическую задачу, а чтобы сознательно написать слово, допустим в изложении или сочинении, ему нужно сначала поставить эту орфографическую задачу, т.е. найти орф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но поэтому я считаю, что умение быстро обнаружить орфограмму, именуемое орфографической зоркостью, является важным базовым умением. Поэтому работу над грамотностью учащегося надо начинать с развития орфографической зоркости. Важно научить детей ставить перед собой орфографические задачи, а уже затем постепенно учить их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у по орфографии педагоги советуют начинать с </w:t>
      </w:r>
      <w:r>
        <w:rPr>
          <w:i/>
          <w:sz w:val="28"/>
          <w:szCs w:val="28"/>
        </w:rPr>
        <w:t>букварного периода.</w:t>
      </w:r>
      <w:r>
        <w:rPr>
          <w:sz w:val="28"/>
          <w:szCs w:val="28"/>
        </w:rPr>
        <w:t xml:space="preserve"> Период обучения грамоте – очень ответственный этап для формирования орфографических навыков. Именно в это время надо создавать предпосылки для успешного развития у детей орфографической зоркости, показать школьникам неоднозначное соответствие между звучащим словом и написанным, причем наблюдения необходимо вести, двигаясь не столько от буквы к звуку, сколько, наоборот – от звука к бу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 же время дети получают представление о сильной и слабой позициях звуков. Поскольку большую часть орфограмм составляют орфограммы слабых позиций, то с точки зрения фонематической концепции русского правописания орфографическую зоркость можно определить, как умение позиционно оценивать каждый звук слова, т.е. различать, какой звук находится в сильной позиции, а какой – в слабой и, значит, какой однозначно указывает на букву, а какой может быть обозначен разными буквами при том же звучании. В умении обнаруживать звук, находящийся в слабой позиции, прежде всего и состоит орфографическая зоркос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орфограммам слабых позиций, прежде всего, относятся безударные гласные в разных частях слова, проверяемые согласные, стоящие на конце слов и перед другими согласными. С наличием «опасности» на месте безударного гласного звука в первую очередь и нужно познакомить первоклассников. Это можно сделать после того, как уже достаточно хорошо отработаны умения  ставить ударения и  производить звуковой анализ сл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оклассникам предлагается, например, прослушать слово </w:t>
      </w:r>
      <w:r>
        <w:rPr>
          <w:i/>
          <w:sz w:val="28"/>
          <w:szCs w:val="28"/>
        </w:rPr>
        <w:t>сосна</w:t>
      </w:r>
      <w:r>
        <w:rPr>
          <w:sz w:val="28"/>
          <w:szCs w:val="28"/>
        </w:rPr>
        <w:t xml:space="preserve"> и произвести его звуковой анал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колько в этом слове сло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овите 1 слог, 2 сло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произнести 1 слог? А как он пиш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 замечают, что этот слог пишется  иначе, чем произносится. Вот здесь, в 1 слоге, и  находится «опасное место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 ребятами делается вывод, что опознавательными  признаками орфограммы «безударная гласная в корне слова» является безударность, т.е. отсутствие ударения; а также, что гласные А, О, И, Е – наиболее оп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этого момента начинается целенаправленная работа по формированию у первоклассников орфографической зоркости. Для этого детям можно предложить выполнить следующие упражне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1. Игра «Найди опасное место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 буду произносить слова, а вы хлопайте, как только услышите звук, которому нельзя доверять. А какому  звуку нельзя доверять? Как его найти? (надо определить, есть ли в слове безударный гласный звук. Если есть, то есть и  «опасное место»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2. 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кажите красный сигнал светофора, как только найдете в слове «опасное место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3. «Дырявое» письмо – </w:t>
      </w:r>
      <w:r>
        <w:rPr>
          <w:sz w:val="28"/>
          <w:szCs w:val="28"/>
        </w:rPr>
        <w:t>печатание  слов с пропуском «опасных мест». При этом снова обращается внимание ребят на способ действия: «Если звуку можно доверять, обозначаю его буквой, если нет - ставлю на его место сигнал опасности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4. Нахождение «опасных мест» в написанном слове.</w:t>
      </w:r>
      <w:r>
        <w:rPr>
          <w:sz w:val="28"/>
          <w:szCs w:val="28"/>
        </w:rPr>
        <w:t xml:space="preserve"> Выполнение этого упражнения является началом обучения самопроверк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сей пользе подобных упражнений, работа над орфографической зоркостью первоклассников принесет плоды только при соблюдении  2 условий - при систематичности ее проведения и при постоянном совершенствовании ее проведения, оттачивании у детей умения слушать и слышать звучащее слов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минутках чистописания, в текстах упражнений, в словарных словах дети учатся находить и обозначать орфограммы. Для отработки этого умения можно использовать отрывки из стихотворений, скороговорки, поговорки. Например: 1.Дети читают отрывок из стихотворения, высказывают сво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печатления; списывают текст  красиво и правильно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Нашу речку, словно в сказке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За ночь вымостил моро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Обновил коньки, салаз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Елку из лесу принес.                (С. Маршак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Дальше дети работают с текстом. Задание: найдите в тек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рфограммы, подчеркните. Можно провести соревнование ил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гру «Аукцион»: кто больше насобирает орфограмм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2 классе дети поднимаются на новую ступень знаний и умений по орфографии. Это новый этап в процессе формирования осознанных орфографических умений, продолжающий и углубляющий работу, начатую в 1 классе. Именно здесь оттачивается базовое умение – обнаруживать в словах звуки, допускающие неоднозначное обозначение буквами, т.е. предвидеть, прогнозировать «ошибкоопасные» места – орфограммы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вык нахождения орфограмм необходимо специально формировать. Однако при выполнении заданий, приведенных в традиционных учебниках русского языка, учащимся не приходится задумываться над этим: на месте орфограммы они уже видят пропуски букв. Существенно не изменяют положения и такие упражнения, как подчеркивание и группирование орфограмм в написанны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сами на слух выделяют орфограммы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2 классе выделяются 3 главные опасности – обозначение на пись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зударного гласного зв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арного согласного по глухости-звон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вука, котор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ьмем, к примеру, безударную гласную в корне слова. Младшие школьники уже знают, что безударный гласный звук при письме может обозначаться разными буквами. Но правильная для слова – только одна. Ее нужно выбрать. Выберешь не ту – допустишь ошибку. Если гласный стоит в сильной позиции, то буква орфограммой не является. В этом случае смело можно писать букву, например, </w:t>
      </w:r>
      <w:r>
        <w:rPr>
          <w:i/>
          <w:sz w:val="28"/>
          <w:szCs w:val="28"/>
        </w:rPr>
        <w:t>стол,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в русском языке много слов с безударными гласными, например, </w:t>
      </w:r>
      <w:r>
        <w:rPr>
          <w:i/>
          <w:sz w:val="28"/>
          <w:szCs w:val="28"/>
        </w:rPr>
        <w:t>лиц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на первоначальном этапе дети не знают правил проверки орфограмм, они работают по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пределяю ударный с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записываю слово с пропус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делаю выбор (вписываю букву зеленой пасто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л_цо – л  ц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 есть выбор букв – значит, это опасное место в слове. Надо задуматься! Эти «опасные места» называются орфограммами, а допущенные в них ошибки – орфографичес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же касается согласных звуков, парных по глухости-звонкости, то они не представляют опасности при письме, если стоят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д гласными (</w:t>
      </w:r>
      <w:r>
        <w:rPr>
          <w:i/>
          <w:sz w:val="28"/>
          <w:szCs w:val="28"/>
        </w:rPr>
        <w:t>сады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еред непарными звонкими    </w:t>
      </w:r>
      <w:r>
        <w:rPr>
          <w:i/>
          <w:sz w:val="28"/>
          <w:szCs w:val="28"/>
        </w:rPr>
        <w:t>л,  м,  н,  р,  й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степной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еред  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бук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их случаях парные согласные стоят в сильной позиции. Пишем не сомневаясь. А вот орфограммами буквы являются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конце слов </w:t>
      </w:r>
      <w:r>
        <w:rPr>
          <w:i/>
          <w:sz w:val="28"/>
          <w:szCs w:val="28"/>
        </w:rPr>
        <w:t>(гриб, дуб)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еред другими согласными, кроме непарных звонких и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есь парные стоят в слабой позиции:    </w:t>
      </w:r>
      <w:r>
        <w:rPr>
          <w:i/>
          <w:sz w:val="28"/>
          <w:szCs w:val="28"/>
        </w:rPr>
        <w:t xml:space="preserve">   ла   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схема - та 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определяю ударный с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пропускаю орфогра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выбира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т период обучения важно, чтобы дети видели все имеющиеся в слове орфограммы. Если знаешь ответ – пиши, нет – оставляй пропуск или делай выбор букв. Так проводится работа на первоначальном этапе знакомства с безударными гласными и парными согла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 ведется работа с однокоренными словами. Вместе с детьми делаем вывод, что корень при изменении слова и в однокоренных словах может звучать по-разному, но пишется одинаково. Это и есть «секрет»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ом этапе работы учащиеся четко уясняют: чтобы решить орфографическую задачу, надо выбрать правильную букву. Для этого надо применить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предложить детям способы проверки для каждой части речи. Прежде чем подобрать способ проверки, дети должны определить, к какой группе относится слово, а затем выбрать нужное правил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Если слово называет </w:t>
      </w:r>
      <w:r>
        <w:rPr>
          <w:i/>
          <w:sz w:val="28"/>
          <w:szCs w:val="28"/>
        </w:rPr>
        <w:t>предмет</w:t>
      </w:r>
      <w:r>
        <w:rPr>
          <w:sz w:val="28"/>
          <w:szCs w:val="28"/>
        </w:rPr>
        <w:t>,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менить проверяемое слово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ед.ч. – мн.ч.                   (доска – дос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то? что? (ед.ч, мн.ч.)   (в волнах – волн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ного кого? чего?         (кружка – кружек)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добрать к нему однокоренное слово  </w:t>
      </w:r>
      <w:r>
        <w:rPr>
          <w:i/>
          <w:sz w:val="28"/>
          <w:szCs w:val="28"/>
        </w:rPr>
        <w:t>(бегун – бег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Если слово называет </w:t>
      </w:r>
      <w:r>
        <w:rPr>
          <w:i/>
          <w:sz w:val="28"/>
          <w:szCs w:val="28"/>
        </w:rPr>
        <w:t>действие,</w:t>
      </w:r>
      <w:r>
        <w:rPr>
          <w:sz w:val="28"/>
          <w:szCs w:val="28"/>
        </w:rPr>
        <w:t xml:space="preserve"> можно применить следующие спос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менить проверяемое слово по вопросам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что (с)делает?  (плясал – пляш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что (с)дела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что (с)делаю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что (с)делали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что (с)делать? (бежать – сбегать)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добрать однокоренное слово, которое отвечает на вопрос </w:t>
      </w:r>
      <w:r>
        <w:rPr>
          <w:i/>
          <w:sz w:val="28"/>
          <w:szCs w:val="28"/>
        </w:rPr>
        <w:t>что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насорил – сор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Если слово называет </w:t>
      </w:r>
      <w:r>
        <w:rPr>
          <w:i/>
          <w:sz w:val="28"/>
          <w:szCs w:val="28"/>
        </w:rPr>
        <w:t>признак,</w:t>
      </w:r>
      <w:r>
        <w:rPr>
          <w:sz w:val="28"/>
          <w:szCs w:val="28"/>
        </w:rPr>
        <w:t xml:space="preserve"> нужно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менить слово по вопрос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аков? (узкий – узок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обрать однокоренное слов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крепкий – крепенький)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ив все способы проверки, учащиеся легко ориентируются в нахождении проверочных слов. Особое внимание важно уделять значению слова. От значения  слова – к правильной букве. Если формировать у детей привычку задумываться над каждым словом, над его значением, то это повышает их грамотность. Пример: храбрец – от слова храбрый, кофейник – от слова кофе, писатель – от слова пи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дать задания с ловушкам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_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яны – пыл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т_щить(сумки) – тощи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сл_зает(с дерева) – слез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обл_зать(ложку) – 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высказывают свои точки зрения, объясняют, доказывают. Верно определили значение слова – ошибки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звития орфографической зоркости важно приучить детей внимательно относиться к слову, сознательно воспринимать его. В этом помогает орфографическая зарядка, которую я включаю в каждый урок русского языка. Приведу некоторые упражнения из не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буквы «спорят»? Какие буквы «побеждаю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№ </w:t>
      </w:r>
      <w:r>
        <w:rPr>
          <w:sz w:val="28"/>
          <w:szCs w:val="28"/>
        </w:rPr>
        <w:t>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гро_                         сне_                            шка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а_                          заво_                          прика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у                                ря                             гл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 за                             р   ка                      д  ма                  тр  ва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развития  орфографической зоркости можно давать и такие зад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написания нужно выбрать, чтобы сохранился смысл?</w:t>
      </w:r>
    </w:p>
    <w:p>
      <w:pPr>
        <w:pStyle w:val="Normal"/>
        <w:ind w:lef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ем краю растут густые л  са. Под елью с  дела л  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думай, что обозначает каждое слово. Правильно вставь букв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Ум(а,о)лять о пощад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м(а,о)лять значе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бери нужное проверочное слово:</w:t>
      </w:r>
    </w:p>
    <w:p>
      <w:pPr>
        <w:pStyle w:val="Normal"/>
        <w:ind w:lef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горе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РИГ_РОД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гор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плата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СПЛ_ТИТЬ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Плот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жно ли проверить слова из первого столбика словами из второго?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Загорела – горка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Нагляделся – глядя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Травить – трава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олна – вол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учащиеся видели орфограмму и умели применять знания на практике, во 2 классе можно использовать карточки с грамматическими заданиями. В каждой карточке представлены 3 задания по основным вопросам программы по русскому языку для 2 класса. Это разбор слова по составу, правописание орфограмм в корне слова, разбор предложения, определение частей реч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рия карточек № 1 включает в себя такие задания: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обрать слова по составу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ъяснить правописание орфограмм в корне слова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обрать предложение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см. Приложение)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их выполнение требуется от 20 до 25 минут. Потом учащимся предлагается вторая серия карточек, где от них требуется большая самостоятельность. Серия карточек №2 включает такие задания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исать слова к данным схемам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исать слова с заданной орфограммой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обрать предложение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 см. Приложение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ия карточек № 3 предлагает задания, которые предусматривают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бор слов к заданным схемам;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бор слов с заданными орфограммами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ение предложений по вопросам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 см. Приложение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имательное и точное выполнение предложенных заданий помогает ученикам осознанно овладеть навыком грамотного письм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внимание необходимо уделять систематической работе над ошибками, поскольку это тоже воспитывает у детей орфографическую зоркость, ответственное отношение к письму, приучает их оформлять свои мысли грамотно. Цели работы над ошибками – объяснить орфограммы, на которые допущены ошибки; закрепить навыки правильного написания слов; дать установку на самостоятельную работу учащихся над ошибками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ы самостоятельной работы над ошибками самые разнообразные. Они зависят от типа правил, на  которые допущены ошибки, от подготовленности класса, от умения учащихся работать самостоятельно. Основные из этих приемов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исправление учащимися ошибок, отмеченных особым знаком на полях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объяснение ошибок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бор проверочных сло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бор слов из «Словаря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заимопроверка слов в работах учащимис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бор слов с данной орфограммой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ыписывание слов и словосочетаний с определенными орфограммами из текста диктанта и составление с ними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е приемы работы над ошибками  активизируют мыслительную   деятельность учащихся, формируют у них  умение сознательно      применять изученные прав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облегчить ребятам работу над ошибками, можно завести так   называемые  «Помогалки», где записаны под номерами изучаемые орфограммы и алгоритм работы над словами, где допущены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горитм  выводится на уроках  изучения нового правила вместе с учениками. Ведь если ребенок принял непосредственное участие в составлении алгоритма, пережил это, осознал, то он непременно воспользуется этим алгоритмом в работе. А на уроках закрепления уже пользоваться готовым алгоритмом. Например, дети открывают «Помогалку»,</w:t>
      </w:r>
    </w:p>
    <w:p>
      <w:pPr>
        <w:pStyle w:val="Normal"/>
        <w:rPr/>
      </w:pPr>
      <w:r>
        <w:rPr>
          <w:sz w:val="28"/>
          <w:szCs w:val="28"/>
        </w:rPr>
        <w:t>находят орфограмму №5 (безударная гласная в корне), а далее руководствуются следующими указаниями: выпиши слово, поставь ударение, подчеркни безударную гласную в корне, подбери проверочное слово. К помете на полях, обозначающей орфографическую ошибку, приписывается цифра – номер орфограммы, помещенной в «Помогалке». Что стоит за этим номером? Во-первых,  умение видеть орфограмму и, во-вторых, умение правильно решать орфографическую задачу, пользуясь алгоритмо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идят ли ученики орфограмму? Сколько орфограмм они видят? Насколько правильно? Это те вопросы, ответы на которые дают право говорить о сформированности  орфографической зоркости у каждого ученика отдельно и  классе в целом.  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28"/>
          <w:szCs w:val="28"/>
        </w:rPr>
        <w:t xml:space="preserve">                    </w:t>
      </w:r>
      <w:r>
        <w:rPr>
          <w:sz w:val="96"/>
          <w:szCs w:val="96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52"/>
          <w:szCs w:val="52"/>
        </w:rPr>
        <w:t>Карточки по русскому языку для 2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40"/>
          <w:szCs w:val="40"/>
        </w:rPr>
        <w:t>Карточка   № 1                  С-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бери слова по составу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нижка       нагрузка       побег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тавь пропущенные буквы. Объясни описание орфограмм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_щат                               бли_кий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_вер                                 кни_к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_гири                             холо_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_довник                           заря_к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_вился                           сала_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бери предложение, подчеркни подлежащее и сказуемое. Выпиши  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словосочетания: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ело бегут говорливые ручейки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40"/>
          <w:szCs w:val="40"/>
        </w:rPr>
        <w:t>Карточка  № 1                    С-2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иши в три столбика слова к данным схемам: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тер, гора, полет, земля, холод, переход, море, дождь, подъез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иши в три столбика слова ( с безударной гласной, с проверяемой   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й, с непроизносимой согласной ):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ец, овраг, участник, репка, ненастный, сидит, утащили, 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лестн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черкни главные члены предложения, укажи части речи: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есила желтая осень золотые флажки.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40"/>
          <w:szCs w:val="40"/>
        </w:rPr>
        <w:t>Карточка  № 1                     С-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дбери и запиши по 2 слова к схемам: 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 xml:space="preserve">2.  Подбери и запиши по 3-4 слова в каждый столбик: слова с безударной  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сной, проверяемой ударением; слова с согласной на конце, которую    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о провери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ь предложения по вопросам. Подчеркни главные члены 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 xml:space="preserve">предложения: 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какой?)  (кто?)  (как?)  (что сделал?)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 классе после изучения первой пятерки гласных звуков и согласных  н  -  н  , можно проводить урок-сказку, которая необходима для формирования орфографической зоркости в период обучения грамоте. И позже, постоянно обращаться к главным выводам деда Буквоеда, главного героя сказки, приучая детей быть внимательными к букве, не спешить ее написать, а вспомнить про деда Буквоеда и его заповеди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Урок-сказка «Как дед Буквоед учился грамо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-был дед Буквоед. Был он добрый и очень веселый. Любил ребятишек, которые начинали читать и писать. Правда, любил над ними потешатьс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ладывает слова первоклассник, а дед Буквоед подкрадется и заберет невзначай букву. Никак слово не получается! Сидит ученик и хнычет – не хочет больше читать и писать учиться. А дед Буквоед тут как тут, принесет буковку, да и прочтет слово. Довольный! А ученику говорит: «Знай не зевай, чтение да письмо внимания требуют. Не торопись, да не засиживайся долго, а то буковки разлетя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от прослышал дед Буквоед, что есть такой город Букварный, буквы в нем живут хитрые такие, что даже он, дед, с ними не справится. И пошел он искать тот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 шел, много сапог износил, устал и вдруг видит дивный город. Домики с разноцветными крышами и красными, и синими, и разными буквами светятся. «Ну и ну! – сказал себе дед Буквоед. – Красота необыкновенная! Видно это и есть город Букварный!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шел он на главную улицу и увидел два больших дома. На одном доме крыша синяя, сам дом в два этажа, и окна желтыми и оранжевыми буквами светятся. Из окон перезвон слышится - то громкий и звонкий, то хриплый и глухой. А рядом роскошный пятиэтажный дом с красной крышей и с двумя подъездами: в одном- окошки с синими буквами, а в другом- с красными. Чуть дальше еще два дома стоят с синими крышами. Тут спокойно и тихо. Порядок царит. А еще дальше увидел дед домик с зеленой крышей. Подошел, постучал, дверь и открылась. Вышел из дома знак какой-то. Какой – дед Буквоед и сам не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дравствуй, хозяин! – говорит дед. – А что, правда, это город Букварный? И буквы здесь хитрые живут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дорово, старец! Тот самый, и буквы здесь хитрые, ты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ты кто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 – твердый знак. Меня читать не надо, я так, для порядка, чтобы звуки гласные и согласные не сливались, а то ведь они как сойдутся да без меня  встанут, так обсмеешься, что получится. К примеру, вот слово СЪЕЛ. Я между С и Е стою. А ежели меня не поставить, так получится СЕЛ. А ведь, брат, это слова разны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т тебе и на! Вот так знак! А что еще расскаж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сть у меня младший брат – мягкий знак, так тот молодец, звуки согласные  на письме смягчить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что же это за звуки такие – согласные и гласные? – спрашивает дед Букво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ласные спеть можно. Они легко произносятся. А согласные – иногда духу не хватает, чтоб вымолвить. Вот эти согласные в двухэтажном доме парочками живут. Всегда ссорятся и спорят. Особенно, когда такой звук стоит в конце слова или в середине со своим соседом   к   , так и не знаешь, какой из них произносится. Вот, например, возьми звук   б   , в слове ХЛЕБ – последний стоит. Произне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ле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ты слышишь в конц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о-то и оно. А на всех магазинах хлебных с какой буквой слово ХЛЕБ пиш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буквой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т видишь? Так звуки   б   и    п     и спорят между собой. Или вот когда они встанут перед   к   - он всегда в шапочке ходит, - опять не знаешь, что за звук будет и какую букву писать. Возьмем, к примеру, слово СКАЗКА – какой звук ты слышишь перед   к   ?  Звук   с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как же быть? Какую же букву писать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ак вот, дед, слушай. Эти парные согласные не зря рядом с гласными живут. Как только согласные заспорят, какая буква в конце слова может встать или перед согласной К – так зовем гласный, тогда они и успокаиваются. Согласный можно четко услышать с гласны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а доск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Клуб – клубы – клуб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Стог – ст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Грибки – гриб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Зубки  - зуб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еще если сразу три согласных звука рядом встанут, так один можно и вовсе не услышать – пропадет, а писать букву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то как же пропа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 вот скажи слово ГРУСТНЫЙ – быс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грусный   … Точно, звука   т   как будто и нет, я его не произнес. Как же теперь быть? Наверное, опять гласный вызывать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ьно. Если родное слово ГРУСТИТЬ – в нем  т    четко слышится, значит, писать надо ГРУ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т чудеса-то! Вот и укради букву в другой раз, а какую поставить – надо правила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яснил, дед, какое правил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яснил: согласные звуки четко слышатся, если после них гласный стоит. И с теми, другими, согласными, что в домике под синей крышей живут, такая же мо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т. Те буквы спокойные. Их звуки хоть перед гласными, хоть после гласных поставь – все одно хорошо слышатся. Правда, грешок за этими согласными все же есть. Не всегда они с гласными рядом встать могут. Посмотри, вон они гу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 и Ш до того Ы не любят, что с ней никогда рядом не встанут, они с  И дружат. Ч и Щ – буквы Ю и Я не любят; если Я тянуть, все равно  а   услышишь, а Ю протянуть -   у   услышишь, так эти согласные не любят, чтобы их обманывали, поэтому и гуляют с буквами А и 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-то ты, твердый знак, сказал, что есть слова родные? Это что за слова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ъясню. Ты знаешь, почему люди родными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наю. У них фамилия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т-вот. А у слов родных тоже общая фамилия есть, но она корнем называется. Например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хлеб – хлебушко – хлеб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в них общ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леб.   (можно общую часть выделить ду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этому эти слова – родственные, родные. Это тоже важно знать. Я вот тебе про гласные звуки еще не все рассказал. Помнишь, я говорил, что их петь можно? А иногда в слове их так скажешь, что и не знаешь, какую букву написать. Вот, к примеру, ПОЛЕ – после   п    четко    о    слышится; а скажешь ПОЛЕВОЙ – уже    а    слыш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 правда, - сказал дед Буквоед. – Куда же звук    о    подев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 никуда. Просто значение слова изменилось. Было ПОЛЕ, а стало- ПОЛЕВОЙ, т.е. такой, который в поле растет. А писать все равно надо ПОЛЕВОЙ – с буквой О, ведь слова-то они родные. Здесь, брат, ударение большую роль играет. Ударный звук сильный, четкий, а безударный – слабый, едва слышный. Проверять гласный звук ударением надо, чтобы  лучше слышать: ПОЛЕВОЙ – ПОЛЕ. ( произне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перь я пон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т, дед, какие дела. Эти гласные, что синим цветом светятся, согласные твердыми делают, а красные – мягкими. Ну что, как тебе наши буковки, понравились? Что делать бу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уду детям помогать да правила напоминать, чтобы они знали, как слова правильно пишутся, грамотными стали. И уж никогда теперь переставлять буквы не буду, а то и сам запутаться с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ходу чтения сказки  на доску вывешиваются домики с бук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ду примеры развивающих упражнений в период обучения грамоте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_</w:t>
      </w:r>
    </w:p>
    <w:p>
      <w:pPr>
        <w:pStyle w:val="Normal"/>
        <w:ind w:left="10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_ка</w:t>
      </w:r>
    </w:p>
    <w:p>
      <w:pPr>
        <w:pStyle w:val="Normal"/>
        <w:ind w:left="10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м столбике записаны  родственные слова. Докажи, какую букву надо вставить в конце слова и перед буквой К.  ( З, так как в последнем слове согласный слышится четко перед гласным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оро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оро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бери, в каком слове правильно поставлено ударение. Произн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правильно – в первом, так как в слове бывает только один уда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40"/>
          <w:szCs w:val="40"/>
        </w:rPr>
        <w:t>«Веселая  орфогра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ю  орфографической зоркости способствуют упражнения из раздела «Веселая орфография», которые в занимательной, игровой  форме помогают освоить правила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помина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пишу, и ты – пи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ЖИ, ШИ – с буквой 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, ЩА – с буквой 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, ЩУ – с буквой У.</w:t>
      </w:r>
    </w:p>
    <w:p>
      <w:pPr>
        <w:pStyle w:val="Normal"/>
        <w:ind w:left="1035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*  *  *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оле, в доме, на сосне, 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рекой, в лесу, во сне, 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березкой и в берлоге –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заметили ПРЕДЛОГИ?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д СЛОВОМ встал ПРЕДЛОГ – 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помнить правило помог!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 *   *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ют дети, знают внуки: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ишем – БУКВЫ,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ышим – ЗВУКИ.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ько вот ведь как бывает: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ква будто убегает,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слово зазвучит…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чему она молчит?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таится – и ни звука!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попробуй сам, а ну-ка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лух скажи-ка: ПОЗДНО. МЕСТНЫЙ.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НЫЙ. ГРУСТНЫЙ и ПРЕЛЕСТНЫЙ.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ЕЗДНЫЙ. РАДОСТНЫЙ. ИЗВЕСТНЫЙ.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да, случай интересный?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КВА в слово просится,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УК – не произносится!!!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люч к секрету видишь? Нет?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хочешь – дам совет,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ь не знаешь, как тут быть: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до слово из-ме-нить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РОВЕРКОЙ ДОКАЗАТЬ: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уква 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олж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то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ЕСТНЫЙ – 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ГРУСТНЫЙ – ГРУ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ждый сам продолжит пусть.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*  *  *</w:t>
      </w:r>
    </w:p>
    <w:p>
      <w:pPr>
        <w:pStyle w:val="Normal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читай, сколько здесь слов с приставками:</w:t>
      </w:r>
    </w:p>
    <w:p>
      <w:pPr>
        <w:pStyle w:val="Normal"/>
        <w:ind w:left="1035" w:hanging="0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шла, шла, шла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 ПРИСТАВКЕ подошла.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ошла, зашла и вышла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дорогу перешла,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ошла,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шла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ела!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тала – и опять 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шла!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СТАВКА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ставлена 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СЛОВУ вплотную,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я  ее вижу!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ел – и ликую: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ехать, увидеть, отдать, помириться,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петь, досказать или договориться!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пробуйте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месте со мною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йти – 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в каждом глаголе 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СТАВКУ найти!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*  *  *  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езударный – 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бый гласный,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бым надо помогать: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вук нечеткий,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вук неясный –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дареньем проверять!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– РЕКА,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верка – РЕЧКА.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Что, знакомое словечко?)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– ГОРА,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верка – ГОРКА,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– НОРА,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верка - _________!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*  *  *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ицы, реки, озера, моря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ишутся с буквы ЗАГЛАВНОЙ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зря: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ица Пушкина,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лга, Миасс –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ого названий красивых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 нас!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*  *  *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оединительные  гласные.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авило: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ебе, в море, на земле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скучают О и Е: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– летают, то – мечтают,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– слова изобретают!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ходу из двух ОСНОВ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чинят вам двести слов!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лтобрюх и кашеед,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хонос, букваревед,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лоежка, телогрейка,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домерка, белошвейка,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емыка, углекоп…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оп!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чиняйте дальше сами,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и Е сыграют с вами!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праж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ква О и буква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встречались как-т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дороге, на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не дали мне прой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зом вслух загово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ва блокнота пода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просили на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ОЖНЫХ СЛОВ на памя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упрямиться не 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аже больше напис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пло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ар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рт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гем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ок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еш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ун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везд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емле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емле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амо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ио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 ли правильно –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ам проверить довер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Найти ошибки в стихотвор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Работа  со словарн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у со словарными словами можно проводить, используя разнообразные виды упражнений. Приведу некоторые примеры упражнений, которые я применяю на уроках русского языка в целях повышения грамотности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авьте пропущенные буквы и назовите одним словом каждый столбик: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М_ лина         б_реза        _гурец         за_ц         м_лоток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З_мл_ника      _сина        п_мидор      л_сица     л_пата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См_родина     ябл_ня      к_пуста        м_дведь   т_пор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итайте слова. Вставьте пропущенные буквы. Распределите слова в три группы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С_лома, п_нал, су__ота, с_рока, кла__, в_рота, п_сок, п_тух, а__ея, пш_ница, в_робей, шо__е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шите слова в три столбика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а-                         -о-                      -е-    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_льто, м_роз, к_р_ндаш, р_бята, т_традь, р_бота, м_дведь, п_тух, з_вод,  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_ревня, л_пата, с_рока, м_шина, п_суда, учит_ль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4. Прочитайте. Из данных слов выпишите слова, обозначающие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животных; 2) птиц; 3) растени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_рока, г_рох, за_ц, в_робей, в_рона, к_пуста, м_лина, м_дведь, б_реза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_с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/>
      </w:pPr>
      <w:r>
        <w:rPr>
          <w:sz w:val="28"/>
          <w:szCs w:val="28"/>
        </w:rPr>
        <w:t xml:space="preserve">5.Подберите к данным прилагательным подходящее по смыслу 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существительное: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зимнее, теплое, меховое . . . . . . . . . . . . . . 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красивая, умная, охотничья . . . . . . . . . . . . 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быстрый, серенький, трусливый . . . . . . . . .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парное, вкусное, коровье . . . . . . . . . . . . . . .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порывистый, теплый, северный . . . . . . . . . 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i/>
          <w:sz w:val="28"/>
          <w:szCs w:val="28"/>
        </w:rPr>
        <w:t>слова для справок: собака, молоко, пальто, заяц,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пишите к каждому слову подходящее по смыслу слово из словар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ьный  </w:t>
      </w:r>
      <w:r>
        <w:rPr>
          <w:i/>
          <w:sz w:val="28"/>
          <w:szCs w:val="28"/>
        </w:rPr>
        <w:t>учитель,</w:t>
      </w:r>
      <w:r>
        <w:rPr>
          <w:sz w:val="28"/>
          <w:szCs w:val="28"/>
        </w:rPr>
        <w:t xml:space="preserve"> ру__кий . . ., чистая . . ., синий . . ., парное . . 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ежный . . ., теплый . . ., трусливый . . ., гоночные . . ., тракт_рный . 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, голосистый .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Прочитайте. Подумайте, какие слова из словаря надо вставить вмест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_ц – это животное, а . . . . . . . . . . . . . . . . . – это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_пуста – это ов_щ, а . . . . . . . . . . . . . . . . . . – это яг_д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_вать – это меб_ль, а . . . . . . . . . . . . . . . . . - это п_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Спишите, вставляя пропущенные буквы. Подчеркните словар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Мы на оз_ро  л_сное ух_дили дал_ко, пили вкусное, п_рное с ле_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ной м_л_ко. 2. Ябл_ко спелое, красное, сла_кое, ябл_ко хрусткое,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ж_цей гла_кою. 3. Небо синее над бором – не спеш_т ст_рик-м_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серебряным убором спрятать зол_то б_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Из данных слов составьте и запишите предложения, чтобы получил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каз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асс, наш, стенную, газету, выпускал; рассказ, Алла, напис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ихотворение, Рита, сочинила; в, заметке, о, рассказал, бабочках, Вова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оей; нашу, Анна Петровна, одобрила, работу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ишите из текста словарные слова, подберите к ним однокор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одберите словарные слова с безударными гласными в кор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а -                                                 - а – 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  </w:t>
      </w:r>
      <w:r>
        <w:rPr>
          <w:i/>
          <w:sz w:val="28"/>
          <w:szCs w:val="28"/>
        </w:rPr>
        <w:t>завод                                               магаз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___а_______                                    ___а___а____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а______                                    ___а____а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а______                                   ____а____а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рочитайте. Найдите и исправьт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бя окружают дама, жилезные дароги, самалеты, замечятельные кортины, цветущие сады, гарода, масты, титратки и ручьки, книги и музыка. Все это создано трудом челавека. Трут нужен чилавеку, как воздух, как вада, как хле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черкните словар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Спишите, правильно обозначая начало и конец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рошо было за городом стояло лето на полях золотилась рожь овес зеленел сено было сметано в стога по зеленому лугу расхаживал а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елите орфограммы в словарны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4:35:00Z</dcterms:created>
  <dc:creator>Пользователь</dc:creator>
  <dc:description/>
  <cp:keywords/>
  <dc:language>en-US</dc:language>
  <cp:lastModifiedBy>Admin</cp:lastModifiedBy>
  <dcterms:modified xsi:type="dcterms:W3CDTF">2014-09-21T16:26:00Z</dcterms:modified>
  <cp:revision>17</cp:revision>
  <dc:subject/>
  <dc:title>     Развитие орфографической зоркости у                                                  </dc:title>
</cp:coreProperties>
</file>