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«Как провести выходной день с детьми?»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ыходной наступил и встает вопрос – куда пой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агая несколько вариантов решения этого вопр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ариант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Самы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стой</w:t>
      </w:r>
      <w:r>
        <w:rPr>
          <w:sz w:val="32"/>
          <w:szCs w:val="32"/>
        </w:rPr>
        <w:t>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ак, вы проснулись и решили остаться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Что же будем 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ть, рисовать, леп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ем</w:t>
      </w:r>
      <w:r>
        <w:rPr>
          <w:sz w:val="32"/>
          <w:szCs w:val="32"/>
        </w:rPr>
        <w:t>! Выбор пособий и материалов огромен, возможно, вашему малышу придется по вкусу краски или фломастеры, можете так же предложить ему мелки и карандаши. Нужно учитывать, чт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а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ебенок еще не велик, и не сможет самостоятельно нарисовать полноценную картину. Но вы можете ему в этом помочь, например, предложите малышу дорисовать у солнышка лучики или цветочка сердцевин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Лепим</w:t>
      </w:r>
      <w:r>
        <w:rPr>
          <w:sz w:val="32"/>
          <w:szCs w:val="32"/>
        </w:rPr>
        <w:t>! Сейчас в продаже много вариантов материала для лепки-пластилин, тесто для лепки. Я люблю больше всего последние. Маленькие пальчики легко справляются с ним, а если кусочек теста упадет на диван или ковер, то стоит подождать и оно засохнет, и тогда вы без труда уберете его. Не сложными поделками будет гусеница или ягодки, можно нарисовать банку и попросить ребенка заполнить ее «конфетам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троим</w:t>
      </w:r>
      <w:r>
        <w:rPr>
          <w:sz w:val="32"/>
          <w:szCs w:val="32"/>
        </w:rPr>
        <w:t>! Ваш малыш может вместе с папой построить замок из кубиков, или домик из конструктора, ребенок будет и интересно это заня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b/>
          <w:sz w:val="32"/>
          <w:szCs w:val="32"/>
        </w:rPr>
        <w:t>Читаем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слушаем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смотрим</w:t>
      </w:r>
      <w:r>
        <w:rPr>
          <w:sz w:val="32"/>
          <w:szCs w:val="32"/>
        </w:rPr>
        <w:t>! Дети любого возраста любят слушать книги, смотреть картинки. Можно проявить фантазию и придумать историю самостоятельно. Можно показать кукольный спектакль малыш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торо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ариант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Отправитьс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сти</w:t>
      </w:r>
      <w:r>
        <w:rPr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всего отправить в гости к тому с кем ребенок уже знаком, Ребенку будет интереснее проводить время со сверстниками, ведь, даже, у маленьких детей появляются первые друзья. Стоит дать ребенку немного свободы, и предоставив право выбора игры, дет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интересно порисовать, поиграть в железную дорогу, ведь это интересно катать поезд вместе с другом. Можно принести с собой наклейки и дать детям большой лист бумаги, карандаши и попросить их сделать карт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рет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ариант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Природ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правляйтесь на прогулку, на детскую площадку, а  лучше отправиться в парк. Свежий воздух полезен для малыша, Зимой можно покататься на санках, слепить снеговика, поиграть в снежки или покататься с горок, Осенью собирать красивые листья, сделать из них букеты, гербарий. Интересны будут прогулки по лесу за грибами или же просто полюбоваться природой и подышать воздухом. В любое время года можно отправиться всей семьей на увлекательную рыбалку, даже если, вам повезет с уловом, заряд бодрости и хорошего настроения вам будет обеспечен.Особенно, рыбалка, поспособствует укреплению отношений папа-сын. Мама же, в это время, может с дочкой рисовать пейзажи, которые будет вокруг или готовить стол к семейному пикнику. Возможно, кого-то привлекает спортивный отдых: бадминтон, футбол, волейбол…это можно осуществить на детской площадке, Или же можно устраивать семейные спортивные соревнования с другими семьями. Это будет не только способность укреплению здоровья ребенка, укреплению детско-родительских отношений, но также благоприятно скажется на умении ребенка общаться с взрослыми и сверстн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32"/>
          <w:szCs w:val="32"/>
        </w:rPr>
        <w:t>Разнообразие театров- кукольных, обычных и даже интерактивных, Посмотреть на зверей в зоопарке, где есть возможность некоторых из них покорм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 представление с дельфинами в дельфинарии, познакомьтесь с различными представителями морских глубин в океанариу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узе также доступны маленьким горожанам, Мальчикам понравится внешняя экспозиция артиллерийского музея, отправиться в железнодорожный музей, а девочек очарует красота бабочек в музее баб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уществует много способов, как провести выходной день вместе с ребенком интересно и увлекательно. Родители придумывайте, фантазируйте, и Вы получите массу впечатлений, удовольствий от прогул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7:00Z</dcterms:created>
  <dc:creator>01</dc:creator>
  <dc:description/>
  <cp:keywords/>
  <dc:language>en-US</dc:language>
  <cp:lastModifiedBy>01</cp:lastModifiedBy>
  <dcterms:modified xsi:type="dcterms:W3CDTF">2017-04-20T15:56:00Z</dcterms:modified>
  <cp:revision>3</cp:revision>
  <dc:subject/>
  <dc:title>            «Как провести выходной день с детьми</dc:title>
</cp:coreProperties>
</file>