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школьного родительского собрания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разованная нация качество обучения и семейные ц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 «Начальная школа №149»                                            15 ма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утствовало   -    42 человека.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«Успехи года»: достижения системы образования республики, региона, школы;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ализация программы «Рухани жаңғыру» как основы воспитания школьников;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итоги года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цифровизация учебного процесса;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еятельность попечительских советов школ и усиление взаимодействия семьи и школы.</w:t>
      </w:r>
    </w:p>
    <w:p>
      <w:pPr>
        <w:pStyle w:val="Style15"/>
        <w:tabs>
          <w:tab w:val="clear" w:pos="708"/>
          <w:tab w:val="left" w:pos="142" w:leader="none"/>
        </w:tabs>
        <w:ind w:left="7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 по первому вопросу</w:t>
      </w:r>
      <w:r>
        <w:rPr>
          <w:rFonts w:cs="Times New Roman" w:ascii="Times New Roman" w:hAnsi="Times New Roman"/>
          <w:sz w:val="28"/>
          <w:szCs w:val="28"/>
          <w:lang w:val="ru-RU"/>
        </w:rPr>
        <w:t>: Подболячную Н.Ю.</w:t>
      </w:r>
      <w:r>
        <w:rPr>
          <w:rFonts w:cs="Century Gothic" w:ascii="Century Gothic" w:hAnsi="Century Gothic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ссказала о достижениях системы образования РК.</w:t>
      </w:r>
      <w:r>
        <w:rPr>
          <w:rFonts w:cs="Times New Roman" w:ascii="Times New Roman" w:hAnsi="Times New Roman"/>
          <w:sz w:val="28"/>
          <w:szCs w:val="28"/>
          <w:lang w:val="ru-RU"/>
        </w:rPr>
        <w:t>По охвату начальным образованием Казахстан занял 4-е место среди 137 стран мира.В рейтинге «Индекс человеческого развития» Казахстан занимает 56-е место из 188 государств.Охват детей 3-6 лет дошкольным воспитанием и обучением составляет 90,5%.По итогам престижных международных олимпиад казахстанская сборная команда среди школьников занимает 10-е место в мире.В 2017 году казахстанскими школьниками завоевана 661 награда, из них золотых медалей – 125, серебряных – 197, бронзовых – 327, почетных грамот – 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30"/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или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 принять к сведению.</w:t>
      </w:r>
      <w:bookmarkStart w:id="1" w:name="z3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End w:id="1"/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 по второму вопро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хметову Ж.Ж. Рассказала о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еализации программы «Рухани </w:t>
      </w:r>
      <w:r>
        <w:rPr>
          <w:rFonts w:cs="Times New Roman" w:ascii="Times New Roman" w:hAnsi="Times New Roman"/>
          <w:sz w:val="28"/>
          <w:szCs w:val="28"/>
          <w:lang w:val="kk-KZ" w:bidi="ar-SA"/>
        </w:rPr>
        <w:t>жаңғыру» как основы воспитания школьник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. Ознакомила родителей с деятельностью школы за текущий учебный год. С участием детей в районных и республиканских конкурсах, результат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 председатель Попечительского совета Цынтило А., Горошко Е. Отметили, что были вместе с детьми на конкурсах. Подготовкой и выступлением наших детей можно гордиться.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и: продолжить работу в этом направлении совместно с родителя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 по третьему вопро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маранову Е.А. озвучила предварительные итоги года.  Общий процент успеваемости по школе – 100%, качество знаний-69%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  Клюкова Н.И. Сказала, что родители несут прежде всего контроль за обучением и воспитанием своих детей. Призвала родителей больше времени уделять детям, их подготовке к школе. Предложила посмотреть ролик о детя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или: информацию принять к сведению, усилить контроль за деть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четвёртому вопро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шали Подболячную Н.Ю. ознакомила с цифровизацией учебного процесса, системой электронных журналов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 Ахметова Ж.Ж.  предложила просмотреть ролик .  Кормилицына С. отметила, что они входят в электронный дневник своего ребёнка постоянно, это удобно и не занимает много времен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и: контролировать успеваемость детей через электронный журна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ятому вопро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тупила председатель ПС Цынтило А. Познакомила с целью создания ПС, их ролью. Рассказала о деятельности Попечительского Совета с августа 2017 года по настоящее врем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 Ахметова Ж.Ж. поблагодарила за оказанную помощь и содейств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и: продолжить работу П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:          ____________________Смирнова М.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              ____________________Дементьева И.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16992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72130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13380" cy="174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3:00Z</dcterms:created>
  <dc:creator>User</dc:creator>
  <dc:description/>
  <cp:keywords/>
  <dc:language>en-US</dc:language>
  <cp:lastModifiedBy>Пользователь</cp:lastModifiedBy>
  <cp:lastPrinted>2018-05-15T18:29:00Z</cp:lastPrinted>
  <dcterms:modified xsi:type="dcterms:W3CDTF">2018-05-15T12:32:00Z</dcterms:modified>
  <cp:revision>6</cp:revision>
  <dc:subject/>
  <dc:title/>
</cp:coreProperties>
</file>