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5"/>
      </w:tblGrid>
      <w:tr>
        <w:trPr/>
        <w:tc>
          <w:tcPr>
            <w:tcW w:w="1050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</w:t>
            </w:r>
            <w:r>
              <w:rPr/>
              <w:t xml:space="preserve">ГУ «Начальная школа № 149» работает по пятидневной неделе для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-4классов,предшкольного класса и мини-центра.. Школьные занятия начинаются в 8 часов 30 минут. Длительность уроков – 40 минут (1-4 класс). Продолжительность недельной нагрузки соответствует санитарным нормам: 1кл. – 24 часа, 2  кл.– 25 часов, 3-4 кл. – 29 часов.Предшкола, 1 и 2 классы работают по обновлённому содержанию образова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- 6. Классов-комплектов -5. Предшкола -1.Мини-центр – 1 группа. Средняя накопляемость класса- 7 человек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ингент учащихся на 01.09.2017г</w:t>
            </w:r>
          </w:p>
          <w:tbl>
            <w:tblPr>
              <w:tblW w:w="9941" w:type="dxa"/>
              <w:jc w:val="left"/>
              <w:tblInd w:w="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2"/>
              <w:gridCol w:w="1063"/>
              <w:gridCol w:w="1064"/>
              <w:gridCol w:w="1063"/>
              <w:gridCol w:w="1063"/>
              <w:gridCol w:w="1064"/>
              <w:gridCol w:w="1064"/>
              <w:gridCol w:w="1064"/>
              <w:gridCol w:w="1064"/>
            </w:tblGrid>
            <w:tr>
              <w:trPr/>
              <w:tc>
                <w:tcPr>
                  <w:tcW w:w="3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сего по школе</w:t>
                  </w:r>
                </w:p>
              </w:tc>
              <w:tc>
                <w:tcPr>
                  <w:tcW w:w="3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азахская школа</w:t>
                  </w:r>
                </w:p>
              </w:tc>
              <w:tc>
                <w:tcPr>
                  <w:tcW w:w="3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усская школа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Класс 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Кол-во 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Девочек 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Класс 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Кол-во 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Девочек 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Класс 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Кол-во 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Девочек 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1-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4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21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3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лет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лет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лет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лет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7лет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7лет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Итог предшкол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2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2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всего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6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5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Мини-центр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1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8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1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8</w:t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Ш детей-сирот, детей из малообеспеченных и многодетных семей нет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омпьютеров -4. Год выпуска -,2010-2,2011-2. Так же в 2017 году были получены 2 единицы мультимедийного оборудования- компьютер+проектор+экран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кабинетов-4 +1. Мебель соответствует ростовым показателя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ность занятий- две. Первая  смена  мини-центр, предшкола, 1 класс,4класс с русским языком обучения, вторая  смена -1-3классы с государственным языком обучения , 2 класси 3 класс с русским языком обуч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 школы  нетиповое, год постройки 1982, отопление печное на твёрдом топливе. Освещение –АРЭК, канализация по типу  «септик», вода проведена -скважина. Установлен диспенсер с питьевой водой, АПС, но в данное время сигнализация находится в нерабочем состоянии. Заявка на ремонт подана в РОО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 нет. Медицинского кабинета  нет. Спортивного зала н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ловой нет. Питание буфетное ,за счёт родите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АНДУМ____нет спонсо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фы: Учреждение ЕЦ 166/5, распоряжение Аршалынского  маслихата от 19.05.2006г. № 67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школе реализуется программа раннего изучения английского языка с предшкольного класса -1 ч в неделю,1и 2  класс.- 2ч,   3,4 классах -1час по типовому плану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Школа имеет лицензию на право преподавания, прошла  успешно  аттестацию в 2013 году .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Традиции школы:</w:t>
            </w:r>
          </w:p>
          <w:p>
            <w:pPr>
              <w:pStyle w:val="Normal"/>
              <w:jc w:val="both"/>
              <w:rPr/>
            </w:pPr>
            <w:r>
              <w:rPr/>
              <w:t>-открытость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>-уважение к личности ученика и педагога, родителя;</w:t>
            </w:r>
          </w:p>
          <w:p>
            <w:pPr>
              <w:pStyle w:val="Normal"/>
              <w:jc w:val="both"/>
              <w:rPr/>
            </w:pPr>
            <w:r>
              <w:rPr/>
              <w:t>-стремление педагогического коллектива оказывать поддержку всем участникам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для развития каждого учащегося с учетом его индивидуальных образовательных возможностей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непрерывного образования учащихся;</w:t>
            </w:r>
          </w:p>
          <w:p>
            <w:pPr>
              <w:pStyle w:val="Normal"/>
              <w:jc w:val="both"/>
              <w:rPr/>
            </w:pPr>
            <w:r>
              <w:rPr/>
              <w:t>-признание любых позитивных изменений в процессе и результатах деятельности в качестве достижений ученика;</w:t>
            </w:r>
          </w:p>
          <w:p>
            <w:pPr>
              <w:pStyle w:val="Normal"/>
              <w:jc w:val="both"/>
              <w:rPr/>
            </w:pPr>
            <w:r>
              <w:rPr/>
              <w:t>-сохранение и передача педагогического опыта;</w:t>
            </w:r>
          </w:p>
          <w:p>
            <w:pPr>
              <w:pStyle w:val="Normal"/>
              <w:jc w:val="both"/>
              <w:rPr/>
            </w:pPr>
            <w:r>
              <w:rPr/>
              <w:t>-ориентация на использование передовых педагогических технологий в сочетании с эффективными традиционными методами обучения;</w:t>
            </w:r>
          </w:p>
          <w:p>
            <w:pPr>
              <w:pStyle w:val="Normal"/>
              <w:jc w:val="both"/>
              <w:rPr/>
            </w:pPr>
            <w:r>
              <w:rPr/>
              <w:t>- толерантное воспитание личности ученика.  Школа обменивается опытом с различными учебными общеобразовательными заведениями. Учителя принимают участие в ежегодной августовской  конференции, печатаются в журнал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а активно сотрудничает с СЮТ, учреждением ЕЦ 166/5. В своей работе НШ опирается на нормативно-правовые документы- Конституция Республики Казахстан; Закон Республики Казахстан «Об образовании»;Государственный общеобязательный стандарт образования ГОСО – РК по обновлённому содержанию образования, Конвенция о правах ребенка; Закон Республики Казахстан «О правах ребенка»;Закон Республики Казахстан «О языке»; Государственная программа развития образования в Республике Казахстан до 2020 года; Послание Президента Республики Казахстан Н.А.Назарбаева народу Казахстана ,Устав школы; Инструктивно-методические письма на новый учебный год  и методические рекомендации по составлению учебного плана и образовательных программ учебного заведения. </w:t>
            </w:r>
          </w:p>
          <w:p>
            <w:pPr>
              <w:pStyle w:val="Heading"/>
              <w:ind w:left="72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ы рассматриваем  государственное учреждение «Начальная школа № 149» в общей системе образования Республики Казахстан как: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40"/>
              <w:jc w:val="both"/>
              <w:rPr/>
            </w:pPr>
            <w:r>
              <w:rPr>
                <w:b/>
                <w:bCs/>
              </w:rPr>
              <w:t>субъект общественно-политической деятельности</w:t>
            </w:r>
            <w:r>
              <w:rPr/>
              <w:t>, что предполагает создание образовательной среды для реализации государственной и региональной политики в области образования детей на основе Конституции Республики Казахстан, Закона РК "Об образовании",  Государственной программы развития образования в Республике Казахстан  , Декларации о правах ребенка, с учетом государственных и региональных стандартов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240"/>
              <w:rPr/>
            </w:pPr>
            <w:r>
              <w:rPr>
                <w:b/>
                <w:bCs/>
              </w:rPr>
              <w:t>образовательное учреждение</w:t>
            </w:r>
            <w:r>
              <w:rPr/>
              <w:t>, что предполагает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19" w:leader="none"/>
              </w:tabs>
              <w:spacing w:before="100" w:after="140"/>
              <w:jc w:val="both"/>
              <w:rPr/>
            </w:pPr>
            <w:r>
              <w:rPr/>
              <w:t xml:space="preserve">организацию образовательной среды, обеспечивающей равноправные условия для детей посёлка Аршалы в получении образования на основе государственных и региональных стандартов; 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140"/>
              <w:jc w:val="both"/>
              <w:rPr/>
            </w:pPr>
            <w:r>
              <w:rPr/>
              <w:t xml:space="preserve">обеспечение охраны жизни и здоровья детей в рамках учебно-воспитательного процесса; 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140"/>
              <w:jc w:val="both"/>
              <w:rPr/>
            </w:pPr>
            <w:r>
              <w:rPr/>
              <w:t xml:space="preserve">создание условий для развития интеллекта, как средства вхождения личности в культуру; 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140"/>
              <w:jc w:val="both"/>
              <w:rPr/>
            </w:pPr>
            <w:r>
              <w:rPr/>
              <w:t xml:space="preserve">создание системы урочной, внеурочной и внешкольной  деятельности в целях расширения зоны свободного саморазвития ребенка и его жизнетворчества; 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140"/>
              <w:jc w:val="both"/>
              <w:rPr/>
            </w:pPr>
            <w:r>
              <w:rPr/>
              <w:t xml:space="preserve">оказание педагогической помощи семье в воспитании детей , создание условий для заинтересованного привлечения родителей к организации учебно-воспитательного процесса;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ФОРМИРОВАНИЕ  ТВОРЧЕСКОГО МЫШЛЕНИЯ   ШКОЛЬНИКОВ  ЧЕРЕЗ  ОСВОЕНИЕ ИННОВАЦИОННЫХ    ИДЕЙ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ная цель: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ть комфортные условия для повышения профессиональной компетентности учителей, развития творческого потенциала педагогов и учащихся, совершенствования традиционных педагогических технологий через усиление личностно ориентированной направленности образования и освоение инновационных идей.</w:t>
            </w:r>
          </w:p>
          <w:p>
            <w:pPr>
              <w:pStyle w:val="Style19"/>
              <w:ind w:left="502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 школы на 2017-18 уч.год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вершенствовать школьную  систему  повышения методической компетентности и самообразования  педагогов.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ть  условия  для развития и совершенствования воспитательной системы школы как средства формирования    социально здоровой личности ученика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ить дальнейшее  развитие новой образовательной среды на основе информационных технологий.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м применять новые методики  обучения и внедрять в практику новые  педагогические технологии для эффективного повышения качества образования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ать систему диагностики: отслеживающую  динамику развития учащихся, фиксирующую уровень   образованности на каждом этапе школьного обучения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ить  уровень образования, соответствующий современным  требованиям, на базе содержания образования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ть у учащихся самостоятельность к самообразованию и к саморазвитию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ршенствовать дифференцированную работу со слабоуспевающими  и одаренными учащимися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м руководителям четко выполнять свои функциональные  должностные обязанности, систематически проявлять инициативу,  творческий подход в решении текущих учебно-воспитательных задач,  целеполагании и планировании.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олжить работу по результативному и эффективному   вовлечению  родителей в решение учебно-воспитательных и организационных проблем.</w:t>
            </w:r>
          </w:p>
          <w:p>
            <w:pPr>
              <w:pStyle w:val="Style18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ланировать проведение методических недель в течение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.Общая педагогическая полити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Формирование личности на основе аналитического педагогического диагностирования, ставящего своей целью обеспечить личностно-ориентированный подход в обучении и воспитании, определения предпосылок личности к обучению, условий для саморазвития личности школьни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иентация на личность и максимальное развитие ее способностей и дарова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обучения и воспитания учащихся системно, на основе научно-обоснованных педагогических технологий. </w:t>
            </w:r>
          </w:p>
          <w:p>
            <w:pPr>
              <w:pStyle w:val="Normal"/>
              <w:jc w:val="both"/>
              <w:rPr/>
            </w:pPr>
            <w:r>
              <w:rPr/>
              <w:t>Стимуляция роста творческой инициативы учителей, изучение и использование ими передового педагогического опыта, высокоэффективных технологий об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В  НШ № 149 работает 5 учителей, 1 воспитатель мини-центра. 1 учитель предшколы.  Из них с высшим образованием 4 учителя и 1 учитель предшколы, со средним специальным 1 учитель, 1 воспитатель мини-центра со средне-специальным дошкольным образованием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На 2017-2018 уч.год  год было подано 1 заявление  на аттестацию – Подболячная Н.Ю.., -подтверждение 1 категории,. Была подтверждена   1 категория Приказ № 95 Л/С от 15.03.2018 года ГУ «Отдел образования Аршалынского района». Молодых  специалистов нет. Прибывших педагогов не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кадрового состава по стажу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4"/>
              <w:gridCol w:w="1020"/>
              <w:gridCol w:w="776"/>
            </w:tblGrid>
            <w:tr>
              <w:trPr/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ж работы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%</w:t>
                  </w:r>
                </w:p>
              </w:tc>
            </w:tr>
            <w:tr>
              <w:trPr/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3 лет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4-14 лет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%</w:t>
                  </w:r>
                </w:p>
              </w:tc>
            </w:tr>
            <w:tr>
              <w:trPr/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-20 лет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4"/>
                      <w:szCs w:val="24"/>
                    </w:rPr>
                    <w:t>43%</w:t>
                  </w:r>
                </w:p>
              </w:tc>
            </w:tr>
            <w:tr>
              <w:trPr/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ыше 20 лет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4"/>
                      <w:szCs w:val="24"/>
                    </w:rPr>
                    <w:t>43%</w:t>
                  </w:r>
                </w:p>
              </w:tc>
            </w:tr>
            <w:tr>
              <w:trPr/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ой состав педагогов</w:t>
            </w:r>
          </w:p>
          <w:p>
            <w:pPr>
              <w:pStyle w:val="Normal"/>
              <w:spacing w:before="28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495</wp:posOffset>
                      </wp:positionV>
                      <wp:extent cx="5959475" cy="2385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9475" cy="2385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38"/>
                                    <w:gridCol w:w="3126"/>
                                    <w:gridCol w:w="31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3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озрастной соста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7-2018 учебный г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3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челов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т 19 до 25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т 25 до 35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т 35 до 45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т 45 до 55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от 55 до 60 л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из них пенсионе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выше 60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из них пенсионе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Итог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25pt;height:187.8pt;mso-wrap-distance-left:0pt;mso-wrap-distance-right:9pt;mso-wrap-distance-top:0pt;mso-wrap-distance-bottom:0pt;margin-top: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8"/>
                              <w:gridCol w:w="3126"/>
                              <w:gridCol w:w="3121"/>
                            </w:tblGrid>
                            <w:tr>
                              <w:trPr/>
                              <w:tc>
                                <w:tcPr>
                                  <w:tcW w:w="313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растной состав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-2018 учеб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9 до 25 лет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5 до 35 лет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35 до 45 лет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45 до 55 лет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55 до 60 лет 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из них пенсионеры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ыше 60 лет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из них пенсионеры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Средний возраст педагогов</w:t>
            </w:r>
            <w:r>
              <w:rPr>
                <w:sz w:val="24"/>
                <w:szCs w:val="24"/>
              </w:rPr>
              <w:t xml:space="preserve"> – 49лет</w:t>
            </w:r>
          </w:p>
          <w:p>
            <w:pPr>
              <w:pStyle w:val="2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</w:t>
            </w:r>
          </w:p>
          <w:p>
            <w:pPr>
              <w:pStyle w:val="21"/>
              <w:rPr/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Есть учителя, которые награждены за свой труд почетными Грамотами в </w:t>
            </w:r>
          </w:p>
          <w:p>
            <w:pPr>
              <w:pStyle w:val="21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</w:rPr>
              <w:t xml:space="preserve">  </w:t>
            </w:r>
            <w:r>
              <w:rPr>
                <w:b w:val="false"/>
                <w:szCs w:val="28"/>
              </w:rPr>
              <w:t>2017-18 уч.год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 РОО: Помаранова Е.А.,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РОО- Подболячная Н.Ю.</w:t>
            </w:r>
          </w:p>
          <w:p>
            <w:pPr>
              <w:pStyle w:val="Normal"/>
              <w:spacing w:before="206" w:after="206"/>
              <w:rPr/>
            </w:pPr>
            <w:r>
              <w:rPr>
                <w:b/>
                <w:bCs/>
              </w:rPr>
              <w:t>Общая площадь всех помещений</w:t>
            </w:r>
            <w:r>
              <w:rPr/>
              <w:t xml:space="preserve"> – 179,6 кв.м</w:t>
            </w:r>
          </w:p>
          <w:p>
            <w:pPr>
              <w:pStyle w:val="Normal"/>
              <w:spacing w:before="206" w:after="206"/>
              <w:rPr/>
            </w:pPr>
            <w:r>
              <w:rPr>
                <w:b/>
                <w:bCs/>
              </w:rPr>
              <w:t>Рабочая площадь всех зданий</w:t>
            </w:r>
            <w:r>
              <w:rPr/>
              <w:t xml:space="preserve"> -146,0 кв.м, на одного учащегося – 3,47 кв.м</w:t>
            </w:r>
          </w:p>
          <w:p>
            <w:pPr>
              <w:pStyle w:val="Normal"/>
              <w:spacing w:before="206" w:after="206"/>
              <w:rPr/>
            </w:pPr>
            <w:r>
              <w:rPr/>
              <w:t>Полезная учебная площадь соответствует действующим санитарным нормативам, требованиям противопожарной безопасности, а так же квалификационным требования предъявляемым к деятельности общеобразовательных организаций, дающих начальное, основное и среднее образование.</w:t>
            </w:r>
          </w:p>
          <w:p>
            <w:pPr>
              <w:pStyle w:val="1"/>
              <w:spacing w:before="0" w:after="0"/>
              <w:ind w:left="127" w:right="-5" w:firstLine="3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нащенности помещений школы не во всём соответствует республиканским нормам и стандартам, предъявляемым к подобным учебным заведениям. В здании школы размещаются учебные кабинеты , нет лаборатории, библиотеки, спортивного  зала, актового зала. Нет интерактивной доски, проектора. Учителя ведут работу по созданию и накоплению дидактического материала, имеющийся материал систематизирован, имеет эстетический вид. В коридорах школы имеется государственная символика, стенд по государственным услугам.</w:t>
            </w:r>
          </w:p>
          <w:p>
            <w:pPr>
              <w:pStyle w:val="1"/>
              <w:tabs>
                <w:tab w:val="clear" w:pos="708"/>
                <w:tab w:val="left" w:pos="9355" w:leader="none"/>
              </w:tabs>
              <w:spacing w:before="0" w:after="0"/>
              <w:ind w:left="269" w:right="-5" w:firstLine="167"/>
              <w:jc w:val="both"/>
              <w:rPr/>
            </w:pPr>
            <w:r>
              <w:rPr>
                <w:sz w:val="28"/>
                <w:szCs w:val="28"/>
              </w:rPr>
              <w:t>Общее количество учебных кабинетов-4. Школа обладает книжным общим фондом    в который входит художественная и методическая литература на русском и казахском  языке, компактные диски для проведения уроков с использованием компьютеров.,</w:t>
            </w:r>
            <w:r>
              <w:rPr>
                <w:sz w:val="28"/>
                <w:szCs w:val="28"/>
                <w:lang w:val="kk-KZ"/>
              </w:rPr>
              <w:t xml:space="preserve"> периодической ежегодной подпиской в 21       наименование</w:t>
            </w:r>
            <w:r>
              <w:rPr>
                <w:sz w:val="28"/>
                <w:szCs w:val="28"/>
              </w:rPr>
              <w:t>. Школа подключена к сети Интернет через «Казахтелеком».</w:t>
            </w:r>
          </w:p>
          <w:p>
            <w:pPr>
              <w:pStyle w:val="Normal"/>
              <w:spacing w:before="206" w:after="206"/>
              <w:rPr/>
            </w:pPr>
            <w:r>
              <w:rPr/>
              <w:t xml:space="preserve"> </w:t>
            </w:r>
            <w:r>
              <w:rPr/>
              <w:t>Школа оснащена · 1 телевизором, музыкальным центром,4 компьютерами. Из них 3 подключены  к сети Интернет. Кроме того, в 2017 году были получены 2 единицы мультимедийного оборудования. Подключение к Интернеу есть, но слабая скорость- 2-3 Мб/с</w:t>
            </w:r>
          </w:p>
          <w:p>
            <w:pPr>
              <w:pStyle w:val="Normal"/>
              <w:spacing w:before="206" w:after="206"/>
              <w:rPr/>
            </w:pPr>
            <w:r>
              <w:rPr/>
              <w:t>Все имеющиеся и приобретаемые ценности имеют инвентарные номера, оприходованы и поставлены на баланс учреждения.</w:t>
            </w:r>
          </w:p>
          <w:p>
            <w:pPr>
              <w:pStyle w:val="Normal"/>
              <w:spacing w:before="206" w:after="206"/>
              <w:rPr/>
            </w:pPr>
            <w:r>
              <w:rPr/>
              <w:t>Коллектив школы понимает, какую большую роль играет среда обучения, поэтому прикладывает все усилия, чтобы обеспечить детям психологический и физический комфорт, сделать их пребывание в школе радостным, позволить им ощутить заботу и любовь окружающих.</w:t>
            </w:r>
          </w:p>
          <w:p>
            <w:pPr>
              <w:pStyle w:val="Normal"/>
              <w:spacing w:before="206" w:after="206"/>
              <w:rPr/>
            </w:pPr>
            <w:r>
              <w:rPr/>
              <w:t xml:space="preserve">За текущий учебный год была укреплена МТБ школы. </w:t>
            </w:r>
          </w:p>
          <w:p>
            <w:pPr>
              <w:pStyle w:val="Normal"/>
              <w:spacing w:before="206" w:after="206"/>
              <w:rPr/>
            </w:pPr>
            <w:r>
              <w:rPr/>
              <w:t>Замена шкафов, парт, стульев.</w:t>
            </w:r>
          </w:p>
          <w:p>
            <w:pPr>
              <w:pStyle w:val="1"/>
              <w:tabs>
                <w:tab w:val="clear" w:pos="708"/>
                <w:tab w:val="left" w:pos="9355" w:leader="none"/>
              </w:tabs>
              <w:spacing w:before="0" w:after="0"/>
              <w:ind w:right="-5" w:firstLine="4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тем в школе остается много проблем. В частности, крайне необходимо в ближайшие годы произвести: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708"/>
                <w:tab w:val="left" w:pos="9355" w:leader="none"/>
              </w:tabs>
              <w:spacing w:before="0" w:after="0"/>
              <w:ind w:left="872" w:right="-5" w:hanging="360"/>
              <w:jc w:val="both"/>
              <w:rPr/>
            </w:pPr>
            <w:r>
              <w:rPr>
                <w:sz w:val="28"/>
                <w:szCs w:val="28"/>
              </w:rPr>
              <w:t>Замену дверных блоков внутри школы.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708"/>
                <w:tab w:val="left" w:pos="9355" w:leader="none"/>
              </w:tabs>
              <w:spacing w:before="0" w:after="0"/>
              <w:ind w:left="872" w:right="-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у оконных блоков.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708"/>
                <w:tab w:val="left" w:pos="9355" w:leader="none"/>
              </w:tabs>
              <w:spacing w:before="0" w:after="0"/>
              <w:ind w:left="872" w:right="-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лектропроводки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708"/>
                <w:tab w:val="left" w:pos="9355" w:leader="none"/>
              </w:tabs>
              <w:spacing w:before="0" w:after="0"/>
              <w:ind w:left="872" w:right="-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тка крыши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708"/>
                <w:tab w:val="left" w:pos="9355" w:leader="none"/>
              </w:tabs>
              <w:spacing w:before="0" w:after="0"/>
              <w:ind w:left="872" w:right="-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 сопротивления электросетей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708"/>
                <w:tab w:val="left" w:pos="9355" w:leader="none"/>
              </w:tabs>
              <w:spacing w:before="0" w:after="0"/>
              <w:ind w:left="872" w:right="-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ПС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Рабочий учебный план ГУ «Начальная школа № 149» отдела образования посёлка Аршалы разработан на основе типового учебного плана государственного общеобязательного стандарта  среднего общего образования  ГОСО – РК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и  разработке рабочего учебного плана на 2016-2017 учебный год учтены  методические рекомендации Министерства образования и науки РК, представленные в инструктивно-методическом письме на новый учебный год, в котором отражены методические рекомендации по преподаванию в предшкольном и 1 классе перешедших на программу обновлённого содержания образования.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рабочего учебного плана содержит базовый (инвариантный), школьный и ученический (вариативный ) компоненты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ариативная часть рабочего учебного плана направлена на организацию  групповой формы работы учащихся по русскому,  казахскому языкам и математике.</w:t>
            </w:r>
          </w:p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>Учителя школы внедряют элементы новых технологий в учебном процессе при использовании традиционной системы обучения</w:t>
            </w:r>
          </w:p>
          <w:p>
            <w:pPr>
              <w:pStyle w:val="Normal"/>
              <w:shd w:fill="FFFFFF" w:val="clear"/>
              <w:jc w:val="center"/>
              <w:rPr>
                <w:rFonts w:ascii="Arial KZ;Arial" w:hAnsi="Arial KZ;Arial" w:cs="Arial KZ;Arial"/>
                <w:b/>
                <w:b/>
                <w:lang w:val="kk-KZ"/>
              </w:rPr>
            </w:pPr>
            <w:r>
              <w:rPr>
                <w:rFonts w:cs="Arial KZ;Arial" w:ascii="Arial KZ;Arial" w:hAnsi="Arial KZ;Arial"/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74335" cy="29273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4335" cy="2927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4080"/>
                                    <w:gridCol w:w="4541"/>
                                  </w:tblGrid>
                                  <w:tr>
                                    <w:trPr>
                                      <w:trHeight w:val="582" w:hRule="exact"/>
                                    </w:trPr>
                                    <w:tc>
                                      <w:tcPr>
                                        <w:tcW w:w="4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Arial KZ;Arial" w:hAnsi="Arial KZ;Arial" w:cs="Arial KZ;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KZ;Arial" w:ascii="Arial KZ;Arial" w:hAnsi="Arial KZ;Arial"/>
                                            <w:sz w:val="24"/>
                                            <w:szCs w:val="24"/>
                                          </w:rPr>
                                          <w:t>Название технолог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Arial KZ;Arial" w:hAnsi="Arial KZ;Arial" w:cs="Arial KZ;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KZ;Arial" w:ascii="Arial KZ;Arial" w:hAnsi="Arial KZ;Arial"/>
                                            <w:sz w:val="24"/>
                                            <w:szCs w:val="24"/>
                                          </w:rPr>
                                          <w:t>Количество учителей, применяющих технологи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exact"/>
                                    </w:trPr>
                                    <w:tc>
                                      <w:tcPr>
                                        <w:tcW w:w="4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 KZ;Arial" w:ascii="Arial KZ;Arial" w:hAnsi="Arial KZ;Arial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Технология ра</w:t>
                                        </w:r>
                                        <w:r>
                                          <w:rPr>
                                            <w:rFonts w:cs="Arial KZ;Arial" w:ascii="Arial KZ;Arial" w:hAnsi="Arial KZ;Arial"/>
                                            <w:sz w:val="24"/>
                                            <w:szCs w:val="24"/>
                                          </w:rPr>
                                          <w:t>звивающе</w:t>
                                        </w:r>
                                        <w:r>
                                          <w:rPr>
                                            <w:rFonts w:cs="Arial KZ;Arial" w:ascii="Arial KZ;Arial" w:hAnsi="Arial KZ;Arial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 xml:space="preserve">го </w:t>
                                        </w:r>
                                        <w:r>
                                          <w:rPr>
                                            <w:rFonts w:cs="Arial KZ;Arial" w:ascii="Arial KZ;Arial" w:hAnsi="Arial KZ;Arial"/>
                                            <w:sz w:val="24"/>
                                            <w:szCs w:val="24"/>
                                          </w:rPr>
                                          <w:t xml:space="preserve"> обу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Arial KZ;Arial" w:hAnsi="Arial KZ;Arial" w:cs="Arial KZ;Arial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Arial KZ;Arial" w:ascii="Arial KZ;Arial" w:hAnsi="Arial KZ;Arial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exact"/>
                                    </w:trPr>
                                    <w:tc>
                                      <w:tcPr>
                                        <w:tcW w:w="4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KZ;Arial" w:hAnsi="Arial KZ;Arial" w:cs="Arial KZ;Arial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Arial KZ;Arial" w:ascii="Arial KZ;Arial" w:hAnsi="Arial KZ;Arial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 xml:space="preserve">Технология критического мышл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Arial KZ;Arial" w:hAnsi="Arial KZ;Arial" w:cs="Arial KZ;Arial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Arial KZ;Arial" w:ascii="Arial KZ;Arial" w:hAnsi="Arial KZ;Arial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exact"/>
                                    </w:trPr>
                                    <w:tc>
                                      <w:tcPr>
                                        <w:tcW w:w="4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KZ;Arial" w:hAnsi="Arial KZ;Arial" w:cs="Arial KZ;Arial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Arial KZ;Arial" w:ascii="Arial KZ;Arial" w:hAnsi="Arial KZ;Arial"/>
                                            <w:sz w:val="24"/>
                                            <w:szCs w:val="24"/>
                                          </w:rPr>
                                          <w:t>Разноуровневое обу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Arial KZ;Arial" w:hAnsi="Arial KZ;Arial" w:cs="Arial KZ;Arial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Arial KZ;Arial" w:ascii="Arial KZ;Arial" w:hAnsi="Arial KZ;Arial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4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KZ;Arial" w:hAnsi="Arial KZ;Arial" w:cs="Arial KZ;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KZ;Arial" w:ascii="Arial KZ;Arial" w:hAnsi="Arial KZ;Arial"/>
                                            <w:sz w:val="24"/>
                                            <w:szCs w:val="24"/>
                                          </w:rPr>
                                          <w:t>Технология модульного об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Arial KZ;Arial" w:hAnsi="Arial KZ;Arial" w:cs="Arial KZ;Arial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Arial KZ;Arial" w:ascii="Arial KZ;Arial" w:hAnsi="Arial KZ;Arial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exact"/>
                                    </w:trPr>
                                    <w:tc>
                                      <w:tcPr>
                                        <w:tcW w:w="4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KZ;Arial" w:hAnsi="Arial KZ;Arial" w:cs="Arial KZ;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KZ;Arial" w:ascii="Arial KZ;Arial" w:hAnsi="Arial KZ;Arial"/>
                                            <w:sz w:val="24"/>
                                            <w:szCs w:val="24"/>
                                          </w:rPr>
                                          <w:t>Технология игрового об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Arial KZ;Arial" w:hAnsi="Arial KZ;Arial" w:cs="Arial KZ;Arial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Arial KZ;Arial" w:ascii="Arial KZ;Arial" w:hAnsi="Arial KZ;Arial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exact"/>
                                    </w:trPr>
                                    <w:tc>
                                      <w:tcPr>
                                        <w:tcW w:w="4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KZ;Arial" w:hAnsi="Arial KZ;Arial" w:cs="Arial KZ;Arial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Arial KZ;Arial" w:ascii="Arial KZ;Arial" w:hAnsi="Arial KZ;Arial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И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Arial KZ;Arial" w:hAnsi="Arial KZ;Arial" w:cs="Arial KZ;Arial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Arial KZ;Arial" w:ascii="Arial KZ;Arial" w:hAnsi="Arial KZ;Arial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6" w:hRule="exact"/>
                                    </w:trPr>
                                    <w:tc>
                                      <w:tcPr>
                                        <w:tcW w:w="4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KZ;Arial" w:hAnsi="Arial KZ;Arial" w:cs="Arial KZ;Arial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Arial KZ;Arial" w:ascii="Arial KZ;Arial" w:hAnsi="Arial KZ;Arial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Здоровьесберегающие технологии на уроках физической культу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KZ;Arial" w:hAnsi="Arial KZ;Arial" w:cs="Arial KZ;Arial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Arial KZ;Arial" w:ascii="Arial KZ;Arial" w:hAnsi="Arial KZ;Arial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Arial KZ;Arial" w:hAnsi="Arial KZ;Arial" w:cs="Arial KZ;Arial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Arial KZ;Arial" w:ascii="Arial KZ;Arial" w:hAnsi="Arial KZ;Arial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6" w:hRule="exact"/>
                                    </w:trPr>
                                    <w:tc>
                                      <w:tcPr>
                                        <w:tcW w:w="4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KZ;Arial" w:hAnsi="Arial KZ;Arial" w:cs="Arial KZ;Arial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Arial KZ;Arial" w:ascii="Arial KZ;Arial" w:hAnsi="Arial KZ;Arial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Технология Би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Arial KZ;Arial" w:hAnsi="Arial KZ;Arial" w:cs="Arial KZ;Arial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Arial KZ;Arial" w:ascii="Arial KZ;Arial" w:hAnsi="Arial KZ;Arial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05pt;height:230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080"/>
                              <w:gridCol w:w="4541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KZ;Arial" w:hAnsi="Arial KZ;Arial" w:cs="Arial KZ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KZ;Arial" w:ascii="Arial KZ;Arial" w:hAnsi="Arial KZ;Arial"/>
                                      <w:sz w:val="24"/>
                                      <w:szCs w:val="24"/>
                                    </w:rPr>
                                    <w:t>Название технологии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KZ;Arial" w:hAnsi="Arial KZ;Arial" w:cs="Arial KZ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KZ;Arial" w:ascii="Arial KZ;Arial" w:hAnsi="Arial KZ;Arial"/>
                                      <w:sz w:val="24"/>
                                      <w:szCs w:val="24"/>
                                    </w:rPr>
                                    <w:t>Количество учителей, применяющих технолог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 KZ;Arial" w:ascii="Arial KZ;Arial" w:hAnsi="Arial KZ;Arial"/>
                                      <w:sz w:val="24"/>
                                      <w:szCs w:val="24"/>
                                      <w:lang w:val="kk-KZ"/>
                                    </w:rPr>
                                    <w:t>Технология ра</w:t>
                                  </w:r>
                                  <w:r>
                                    <w:rPr>
                                      <w:rFonts w:cs="Arial KZ;Arial" w:ascii="Arial KZ;Arial" w:hAnsi="Arial KZ;Arial"/>
                                      <w:sz w:val="24"/>
                                      <w:szCs w:val="24"/>
                                    </w:rPr>
                                    <w:t>звивающе</w:t>
                                  </w:r>
                                  <w:r>
                                    <w:rPr>
                                      <w:rFonts w:cs="Arial KZ;Arial" w:ascii="Arial KZ;Arial" w:hAnsi="Arial KZ;Arial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го </w:t>
                                  </w:r>
                                  <w:r>
                                    <w:rPr>
                                      <w:rFonts w:cs="Arial KZ;Arial" w:ascii="Arial KZ;Arial" w:hAnsi="Arial KZ;Arial"/>
                                      <w:sz w:val="24"/>
                                      <w:szCs w:val="24"/>
                                    </w:rPr>
                                    <w:t xml:space="preserve"> обучение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KZ;Arial" w:hAnsi="Arial KZ;Arial" w:cs="Arial KZ;Arial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 KZ;Arial" w:ascii="Arial KZ;Arial" w:hAnsi="Arial KZ;Arial"/>
                                      <w:sz w:val="24"/>
                                      <w:szCs w:val="24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KZ;Arial" w:hAnsi="Arial KZ;Arial" w:cs="Arial KZ;Arial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 KZ;Arial" w:ascii="Arial KZ;Arial" w:hAnsi="Arial KZ;Arial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Технология критического мышления 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KZ;Arial" w:hAnsi="Arial KZ;Arial" w:cs="Arial KZ;Arial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 KZ;Arial" w:ascii="Arial KZ;Arial" w:hAnsi="Arial KZ;Arial"/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KZ;Arial" w:hAnsi="Arial KZ;Arial" w:cs="Arial KZ;Arial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 KZ;Arial" w:ascii="Arial KZ;Arial" w:hAnsi="Arial KZ;Arial"/>
                                      <w:sz w:val="24"/>
                                      <w:szCs w:val="24"/>
                                    </w:rPr>
                                    <w:t>Разноуровневое обучение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KZ;Arial" w:hAnsi="Arial KZ;Arial" w:cs="Arial KZ;Arial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 KZ;Arial" w:ascii="Arial KZ;Arial" w:hAnsi="Arial KZ;Arial"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KZ;Arial" w:hAnsi="Arial KZ;Arial" w:cs="Arial KZ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KZ;Arial" w:ascii="Arial KZ;Arial" w:hAnsi="Arial KZ;Arial"/>
                                      <w:sz w:val="24"/>
                                      <w:szCs w:val="24"/>
                                    </w:rPr>
                                    <w:t>Технология модульного обучения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KZ;Arial" w:hAnsi="Arial KZ;Arial" w:cs="Arial KZ;Arial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 KZ;Arial" w:ascii="Arial KZ;Arial" w:hAnsi="Arial KZ;Arial"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KZ;Arial" w:hAnsi="Arial KZ;Arial" w:cs="Arial KZ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KZ;Arial" w:ascii="Arial KZ;Arial" w:hAnsi="Arial KZ;Arial"/>
                                      <w:sz w:val="24"/>
                                      <w:szCs w:val="24"/>
                                    </w:rPr>
                                    <w:t>Технология игрового обучения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KZ;Arial" w:hAnsi="Arial KZ;Arial" w:cs="Arial KZ;Arial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 KZ;Arial" w:ascii="Arial KZ;Arial" w:hAnsi="Arial KZ;Arial"/>
                                      <w:sz w:val="24"/>
                                      <w:szCs w:val="24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KZ;Arial" w:hAnsi="Arial KZ;Arial" w:cs="Arial KZ;Arial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 KZ;Arial" w:ascii="Arial KZ;Arial" w:hAnsi="Arial KZ;Arial"/>
                                      <w:sz w:val="24"/>
                                      <w:szCs w:val="24"/>
                                      <w:lang w:val="kk-KZ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KZ;Arial" w:hAnsi="Arial KZ;Arial" w:cs="Arial KZ;Arial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 KZ;Arial" w:ascii="Arial KZ;Arial" w:hAnsi="Arial KZ;Arial"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KZ;Arial" w:hAnsi="Arial KZ;Arial" w:cs="Arial KZ;Arial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 KZ;Arial" w:ascii="Arial KZ;Arial" w:hAnsi="Arial KZ;Arial"/>
                                      <w:sz w:val="24"/>
                                      <w:szCs w:val="24"/>
                                      <w:lang w:val="kk-KZ"/>
                                    </w:rPr>
                                    <w:t>Здоровьесберегающие технологии на уроках физическ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KZ;Arial" w:hAnsi="Arial KZ;Arial" w:cs="Arial KZ;Arial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 KZ;Arial" w:ascii="Arial KZ;Arial" w:hAnsi="Arial KZ;Arial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KZ;Arial" w:hAnsi="Arial KZ;Arial" w:cs="Arial KZ;Arial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 KZ;Arial" w:ascii="Arial KZ;Arial" w:hAnsi="Arial KZ;Arial"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KZ;Arial" w:hAnsi="Arial KZ;Arial" w:cs="Arial KZ;Arial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 KZ;Arial" w:ascii="Arial KZ;Arial" w:hAnsi="Arial KZ;Arial"/>
                                      <w:sz w:val="24"/>
                                      <w:szCs w:val="24"/>
                                      <w:lang w:val="kk-KZ"/>
                                    </w:rPr>
                                    <w:t>Технология БиС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KZ;Arial" w:hAnsi="Arial KZ;Arial" w:cs="Arial KZ;Arial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 KZ;Arial" w:ascii="Arial KZ;Arial" w:hAnsi="Arial KZ;Arial"/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     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  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В НШ № 149  одарённых детей нет, но есть высоко мотивированные учащиеся.</w:t>
            </w:r>
            <w:r>
              <w:rPr>
                <w:lang w:eastAsia="ko-KR"/>
              </w:rPr>
              <w:t xml:space="preserve"> Дети принимают участие в республиканских и районных конкурсах. </w:t>
            </w:r>
            <w:r>
              <w:rPr/>
              <w:t xml:space="preserve">Республиканский конкурс «Ақбота»   участников-13. Призёры : 1 место – Вороненко К, Пляскин Ю. 3 класс (учитель Подболячная Н.Ю.) Второе место-  Цынтило Саша, Катасонова А, 4 класс( учитель Корчагина Т.Н.)., Рыбакова А 3 класс. Третье место Бухарбаева А., Бауыржанкызы Д., Турар Е., Боранбай Г., Есенбек М. 3 класс (учитель Бугай К). Районная олимпиада 1 участник . 1 призёр. Седельников И. 4 класс 2 место (учитель Корчагина Т.Н.)  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« Русский медвежонок»- 3 участника. Из них два призёра Коломоец Н. и Абжанов Б.  1 место (учитель Подболячная Н.Ю.)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Абаевские чтения – 1 участник  Боранбай Г.3 класс  1 место  (учитель Бугай К), Пушкинские чтения – 4 участника, 2 призёра Катасонова А. 4 класс -2 место (учитель Корчагина Т.Н., Горошко А. 1 класс- 3 место (учитель Подболячная Н.Ю.)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На базе АСШ № 3 проходил Республиканский конкурс « Я патриот Казахстана» . Наши дети принимали участие . Семёнова А 4 класс Гран при (учитель Ахметова Ж.Ж.), Боранбай Г  3 класс Гран при (учитель Бугай К)</w:t>
            </w:r>
          </w:p>
          <w:p>
            <w:pPr>
              <w:pStyle w:val="Normal"/>
              <w:jc w:val="both"/>
              <w:rPr/>
            </w:pPr>
            <w:r>
              <w:rPr/>
              <w:t>В районном конкурсе проектов «Зерек бала» Есенбек Мейир 3 класс заняла 3 место (учитель Бугай К). . Цынтило Александр и Седельников Иван 4 класс заняли 2 место (учитель Корчагина Т.Н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 xml:space="preserve">По успеваемости НШ № 149 за 2017-2018 год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 xml:space="preserve"> 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9"/>
              <w:gridCol w:w="798"/>
              <w:gridCol w:w="1035"/>
              <w:gridCol w:w="581"/>
              <w:gridCol w:w="837"/>
              <w:gridCol w:w="1116"/>
              <w:gridCol w:w="891"/>
              <w:gridCol w:w="847"/>
              <w:gridCol w:w="849"/>
              <w:gridCol w:w="1116"/>
            </w:tblGrid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 каз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рус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 каз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 рус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каз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рус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4каз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4рус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По школе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Девочек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Мальчиков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На  5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дев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дев3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дев1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34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 дев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4дев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4 дев1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На  4  и  5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дев2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дев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дев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дев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дев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5дев4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На  2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Казахский язык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/1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1/91,6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/5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/1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4/66,6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7/63,6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2/76,1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Английский язык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/1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/83,3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/83,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/1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/5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/9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5/83,3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/1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/83,3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6/10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/1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4/66,6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7/63,6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4/80,9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чтение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/1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/83,3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6/10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/1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4/66,6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9/81,8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6/85,7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Математика 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/1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1/91,6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/83,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/1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/83,3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7/63,6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5/83,3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Познание мира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/1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/91,6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6/10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/1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/83,3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/9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8/90,4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Естествознание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/1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2/10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6/10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/100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Итого % качества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/1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/83,3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/5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/1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/5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6/54,5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9/69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 функционирует МО начальных классов, Родительский комитет, Попечительский Совет .В течение года проводились  заседания, на которых решались вопросы организации досуга детей, оснащения школы, повышения качества образования. Велось посещение уроков учителей. В течение года провели 4 заседания Педагогического Сове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методической работы, используемые в шко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тические педагогические сове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ие объединения учите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учителей над темами самообразо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ые уро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е отче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метные недел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руглые столы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 по организации и проведению современного уро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с  детьми с повышенной мотивацией к обучению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методических рекомендаций в помощь учителю по ведению школьной документации, по организации, проведению и анализу современного урока. Систематизация имеющегося материала, оформление тематических стенд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ческий мониторин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контроль курсовой системы повышения квалифик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ттестация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реализации этих проблем вся учебно-воспитательная и внеклассная работа в этом учебном году проводилась согласно утвержденному учебно-воспитательному плану школы. </w:t>
            </w:r>
          </w:p>
          <w:p>
            <w:pPr>
              <w:pStyle w:val="Normal"/>
              <w:spacing w:before="280" w:after="28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Школа соблюдает определенные народные традиции по здоровому образу жизни. В сентябре, феврале, марте проводили Дни здоровья. В школе имеется аптечка. Оздоровительные мероприятия в режиме учебного дня – это физкультпаузы и физкультминутки, подвижные игры во время перемен. Освобожденные учащиеся от уроков физкультуры посещают уроки, выполняют посильные упражнения, являются помощниками учителя во время соревнований. Состояние здоровья детей в школе удовлетворительное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iCs/>
              </w:rPr>
              <w:t>Культурно- массовые мероприятия проводятся по плану. На День учителя учащимися 1-4 классов был подготовлен праздничный концерт «Для вас, любимые учителя!», было необычное поздравление учителей, которое очень понравилось учителям. Ежегодно проводятся праздник Осени, День матери. На День матери были организованы разные мероприятия: выставка рисунков ,выставка книг и публикаций; конкурс сочинений «Мама», конкурс для девочек. В рамках экологической программы участвовали в акциях «Сохрани дерево », «Чистое село».В апреле-мае проводились акции «Неделя добра» и «Салют, Победа». «Территория добра», «Мир на земле». Учащиеся школы не только в течении этих акций, но в течении года благоустраивали территорию школы . Максимально используется воспитательный потенциал на классных часах, которые проходят по  расписанию, где рассматриваются и обсуждаются различные вопросы: единые требования к учащимся, о культуре поведения в общественном месте, о ПДД, о ПБ, о толерантности; рассматривались вопросы, касающиеся жизни и учебы класса, проводились беседы на нравственно-правовые темы. Приглашались родители, медицинские работники на классные часы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 школы на 2018-19 уч.год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олжать совершенствовать школьную  систему  повышения методической компетентности и самообразования  педагогов в рамках перехода на обновлённое содержание образования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олжить функционирование  Попечительского Совета школы без статуса юридического лица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ть  условия  для развития и совершенствования воспитательной системы школы как средства формирования    социально здоровой личности ученика.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ить дальнейшее  внедрение и развитие новой образовательной среды на основе информационных технологий.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м применять новые методики  обучения и внедрять в практику новые  педагогические технологии для эффективного повышения качества образования.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олжить ведение диагностики: отслеживающую  динамику развития учащихся, фиксирующую уровень   образованности на каждом этапе школьного обучения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ить  уровень образования, соответствующий современным  требованиям, на базе содержания образования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ть у учащихся самостоятельность к самообразованию и к саморазвитию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ршенствовать дифференцированную работу со слабоуспевающими  и одаренными учащимися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м руководителям четко выполнять свои функциональные  должностные обязанности, систематически проявлять инициативу,  творческий подход в решении текущих учебно-воспитательных задач,  целеполагании и планировании.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олжить работу по результативному и эффективному   вовлечению  родителей в решение учебно-воспитательных и организационных проблем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ведующая НШ № 149                 Ахметова Ж.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ОТЧЁТ  О  ЗАВЕРШЕНИ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2017-2018 УЧЕБНОГО ГОД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Ш № 149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Аршалы, 2018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654" w:right="851" w:gutter="0" w:header="0" w:top="1134" w:footer="0" w:bottom="1134"/>
      <w:pgBorders w:display="allPages" w:offsetFrom="page">
        <w:top w:val="double" w:sz="24" w:space="24" w:color="000000"/>
        <w:left w:val="double" w:sz="24" w:space="28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KZ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72"/>
        </w:tabs>
        <w:ind w:left="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2"/>
        </w:tabs>
        <w:ind w:left="1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2"/>
        </w:tabs>
        <w:ind w:left="2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2"/>
        </w:tabs>
        <w:ind w:left="3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2"/>
        </w:tabs>
        <w:ind w:left="3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2"/>
        </w:tabs>
        <w:ind w:left="5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2"/>
        </w:tabs>
        <w:ind w:left="59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>
      <w:b/>
      <w:i/>
      <w:sz w:val="28"/>
      <w:lang w:val="en-GB" w:bidi="ar-SA"/>
    </w:rPr>
  </w:style>
  <w:style w:type="character" w:styleId="InternetLink">
    <w:name w:val="Hyperlink"/>
    <w:rPr>
      <w:b/>
      <w:i/>
      <w:strike w:val="false"/>
      <w:dstrike w:val="false"/>
      <w:color w:val="000000"/>
      <w:sz w:val="28"/>
      <w:u w:val="none"/>
      <w:lang w:val="en-GB" w:bidi="ar-SA"/>
    </w:rPr>
  </w:style>
  <w:style w:type="character" w:styleId="VisitedInternetLink">
    <w:name w:val="FollowedHyperlink"/>
    <w:rPr>
      <w:b/>
      <w:i/>
      <w:strike w:val="false"/>
      <w:dstrike w:val="false"/>
      <w:color w:val="000000"/>
      <w:sz w:val="28"/>
      <w:u w:val="none"/>
      <w:lang w:val="en-GB" w:bidi="ar-SA"/>
    </w:rPr>
  </w:style>
  <w:style w:type="character" w:styleId="Date">
    <w:name w:val="date"/>
    <w:basedOn w:val="Style13"/>
    <w:qFormat/>
    <w:rPr/>
  </w:style>
  <w:style w:type="character" w:styleId="Procent">
    <w:name w:val="procent"/>
    <w:basedOn w:val="Style13"/>
    <w:qFormat/>
    <w:rPr/>
  </w:style>
  <w:style w:type="character" w:styleId="Procent1">
    <w:name w:val="procent1"/>
    <w:qFormat/>
    <w:rPr>
      <w:b w:val="false"/>
      <w:bCs/>
      <w:i/>
      <w:color w:val="A91C15"/>
      <w:sz w:val="28"/>
      <w:lang w:val="en-GB" w:bidi="ar-SA"/>
    </w:rPr>
  </w:style>
  <w:style w:type="character" w:styleId="Date1">
    <w:name w:val="date1"/>
    <w:qFormat/>
    <w:rPr>
      <w:b w:val="false"/>
      <w:bCs/>
      <w:i/>
      <w:color w:val="A91C15"/>
      <w:sz w:val="28"/>
      <w:lang w:val="en-GB" w:bidi="ar-SA"/>
    </w:rPr>
  </w:style>
  <w:style w:type="character" w:styleId="Date2">
    <w:name w:val="date2"/>
    <w:qFormat/>
    <w:rPr>
      <w:b w:val="false"/>
      <w:bCs/>
      <w:i/>
      <w:color w:val="FFFFFF"/>
      <w:sz w:val="24"/>
      <w:szCs w:val="24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Emphasis">
    <w:name w:val="Emphasis"/>
    <w:qFormat/>
    <w:rPr>
      <w:b/>
      <w:i w:val="false"/>
      <w:iCs/>
      <w:sz w:val="28"/>
      <w:lang w:val="en-GB" w:bidi="ar-SA"/>
    </w:rPr>
  </w:style>
  <w:style w:type="character" w:styleId="2">
    <w:name w:val="Основной текст 2 Знак"/>
    <w:qFormat/>
    <w:rPr>
      <w:b/>
      <w:i/>
      <w:sz w:val="28"/>
      <w:lang w:val="en-GB" w:eastAsia="ko-KR" w:bidi="ar-SA"/>
    </w:rPr>
  </w:style>
  <w:style w:type="character" w:styleId="Style14">
    <w:name w:val="Название Знак"/>
    <w:qFormat/>
    <w:rPr>
      <w:b/>
      <w:i/>
      <w:sz w:val="28"/>
      <w:szCs w:val="24"/>
      <w:lang w:val="kk-KZ" w:bidi="ar-SA"/>
    </w:rPr>
  </w:style>
  <w:style w:type="character" w:styleId="Style15">
    <w:name w:val="Текст выноски Знак"/>
    <w:qFormat/>
    <w:rPr>
      <w:rFonts w:ascii="Tahoma" w:hAnsi="Tahoma" w:cs="Tahoma"/>
      <w:b w:val="false"/>
      <w:i w:val="false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kk-K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>
      <w:shd w:fill="A91C15" w:val="clear"/>
      <w:spacing w:before="280" w:after="280"/>
    </w:pPr>
    <w:rPr>
      <w:sz w:val="24"/>
      <w:szCs w:val="24"/>
    </w:rPr>
  </w:style>
  <w:style w:type="paragraph" w:styleId="Leftlist">
    <w:name w:val="leftlist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Leftbannerphoto">
    <w:name w:val="leftbannerphoto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Cdirjob">
    <w:name w:val="c_dir_job"/>
    <w:basedOn w:val="Normal"/>
    <w:qFormat/>
    <w:pPr>
      <w:shd w:fill="A91C15" w:val="clear"/>
      <w:spacing w:before="280" w:after="280"/>
    </w:pPr>
    <w:rPr>
      <w:sz w:val="24"/>
      <w:szCs w:val="24"/>
    </w:rPr>
  </w:style>
  <w:style w:type="paragraph" w:styleId="Cdir">
    <w:name w:val="c_dir"/>
    <w:basedOn w:val="Normal"/>
    <w:qFormat/>
    <w:pPr>
      <w:shd w:fill="A91C15" w:val="clear"/>
      <w:spacing w:before="280" w:after="280"/>
    </w:pPr>
    <w:rPr>
      <w:sz w:val="24"/>
      <w:szCs w:val="24"/>
    </w:rPr>
  </w:style>
  <w:style w:type="paragraph" w:styleId="Center">
    <w:name w:val="center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Right">
    <w:name w:val="right"/>
    <w:basedOn w:val="Normal"/>
    <w:qFormat/>
    <w:pPr>
      <w:shd w:fill="007CC2" w:val="clear"/>
      <w:spacing w:before="280" w:after="280"/>
    </w:pPr>
    <w:rPr>
      <w:sz w:val="24"/>
      <w:szCs w:val="24"/>
    </w:rPr>
  </w:style>
  <w:style w:type="paragraph" w:styleId="Siteinfo">
    <w:name w:val="siteinfo"/>
    <w:basedOn w:val="Normal"/>
    <w:qFormat/>
    <w:pPr>
      <w:shd w:fill="FFFFFF" w:val="clear"/>
      <w:spacing w:before="280" w:after="280"/>
    </w:pPr>
    <w:rPr>
      <w:b/>
      <w:bCs/>
      <w:color w:val="A91C15"/>
      <w:sz w:val="16"/>
      <w:szCs w:val="16"/>
    </w:rPr>
  </w:style>
  <w:style w:type="paragraph" w:styleId="Righttext">
    <w:name w:val="right_text"/>
    <w:basedOn w:val="Normal"/>
    <w:qFormat/>
    <w:pPr>
      <w:spacing w:before="280" w:after="280"/>
      <w:jc w:val="center"/>
    </w:pPr>
    <w:rPr>
      <w:color w:val="FFFFFF"/>
      <w:sz w:val="24"/>
      <w:szCs w:val="24"/>
    </w:rPr>
  </w:style>
  <w:style w:type="paragraph" w:styleId="Contrpanel">
    <w:name w:val="contrpanel"/>
    <w:basedOn w:val="Normal"/>
    <w:qFormat/>
    <w:pPr>
      <w:spacing w:before="280" w:after="280"/>
    </w:pPr>
    <w:rPr>
      <w:sz w:val="24"/>
      <w:szCs w:val="24"/>
    </w:rPr>
  </w:style>
  <w:style w:type="paragraph" w:styleId="Search">
    <w:name w:val="search"/>
    <w:basedOn w:val="Normal"/>
    <w:qFormat/>
    <w:pPr>
      <w:spacing w:before="280" w:after="280"/>
      <w:jc w:val="right"/>
    </w:pPr>
    <w:rPr>
      <w:b/>
      <w:bCs/>
      <w:color w:val="FFFFFF"/>
      <w:sz w:val="24"/>
      <w:szCs w:val="24"/>
    </w:rPr>
  </w:style>
  <w:style w:type="paragraph" w:styleId="Searchcaption">
    <w:name w:val="searchcaption"/>
    <w:basedOn w:val="Normal"/>
    <w:qFormat/>
    <w:pPr>
      <w:spacing w:before="280" w:after="280"/>
    </w:pPr>
    <w:rPr>
      <w:sz w:val="24"/>
      <w:szCs w:val="24"/>
    </w:rPr>
  </w:style>
  <w:style w:type="paragraph" w:styleId="Markintext">
    <w:name w:val="markintext"/>
    <w:basedOn w:val="Normal"/>
    <w:qFormat/>
    <w:pPr>
      <w:spacing w:before="280" w:after="280"/>
    </w:pPr>
    <w:rPr>
      <w:b/>
      <w:bCs/>
      <w:color w:val="A91C15"/>
      <w:sz w:val="24"/>
      <w:szCs w:val="24"/>
    </w:rPr>
  </w:style>
  <w:style w:type="paragraph" w:styleId="Calendartable">
    <w:name w:val="calendartable"/>
    <w:basedOn w:val="Normal"/>
    <w:qFormat/>
    <w:pPr>
      <w:spacing w:before="645" w:after="645"/>
      <w:ind w:left="1075" w:right="645" w:hanging="0"/>
      <w:jc w:val="center"/>
      <w:textAlignment w:val="bottom"/>
    </w:pPr>
    <w:rPr>
      <w:sz w:val="24"/>
      <w:szCs w:val="24"/>
    </w:rPr>
  </w:style>
  <w:style w:type="paragraph" w:styleId="Rest">
    <w:name w:val="rest"/>
    <w:basedOn w:val="Normal"/>
    <w:qFormat/>
    <w:pPr>
      <w:pBdr>
        <w:bottom w:val="thinThickLargeGap" w:sz="6" w:space="2" w:color="C0C0C0"/>
      </w:pBdr>
      <w:shd w:fill="FECB02" w:val="clear"/>
      <w:spacing w:before="280" w:after="280"/>
      <w:jc w:val="center"/>
    </w:pPr>
    <w:rPr>
      <w:sz w:val="24"/>
      <w:szCs w:val="24"/>
    </w:rPr>
  </w:style>
  <w:style w:type="paragraph" w:styleId="Day">
    <w:name w:val="day"/>
    <w:basedOn w:val="Normal"/>
    <w:qFormat/>
    <w:pPr>
      <w:pBdr>
        <w:bottom w:val="thinThickLargeGap" w:sz="6" w:space="5" w:color="C0C0C0"/>
      </w:pBdr>
      <w:shd w:fill="FADC56" w:val="clear"/>
      <w:spacing w:before="280" w:after="280"/>
      <w:jc w:val="center"/>
    </w:pPr>
    <w:rPr>
      <w:sz w:val="24"/>
      <w:szCs w:val="24"/>
    </w:rPr>
  </w:style>
  <w:style w:type="paragraph" w:styleId="Dayselected">
    <w:name w:val="dayselected"/>
    <w:basedOn w:val="Normal"/>
    <w:qFormat/>
    <w:pPr>
      <w:shd w:fill="EA3C20" w:val="clear"/>
      <w:spacing w:before="280" w:after="280"/>
    </w:pPr>
    <w:rPr>
      <w:sz w:val="24"/>
      <w:szCs w:val="24"/>
    </w:rPr>
  </w:style>
  <w:style w:type="paragraph" w:styleId="Restselected">
    <w:name w:val="restselected"/>
    <w:basedOn w:val="Normal"/>
    <w:qFormat/>
    <w:pPr>
      <w:shd w:fill="EA3C20" w:val="clear"/>
      <w:spacing w:before="280" w:after="280"/>
    </w:pPr>
    <w:rPr>
      <w:sz w:val="24"/>
      <w:szCs w:val="24"/>
    </w:rPr>
  </w:style>
  <w:style w:type="paragraph" w:styleId="Daytoday">
    <w:name w:val="daytoday"/>
    <w:basedOn w:val="Normal"/>
    <w:qFormat/>
    <w:pPr>
      <w:pBdr>
        <w:bottom w:val="thinThickLargeGap" w:sz="6" w:space="0" w:color="C0C0C0"/>
      </w:pBdr>
      <w:shd w:fill="004860" w:val="clear"/>
      <w:spacing w:before="280" w:after="280"/>
      <w:jc w:val="center"/>
    </w:pPr>
    <w:rPr>
      <w:sz w:val="24"/>
      <w:szCs w:val="24"/>
    </w:rPr>
  </w:style>
  <w:style w:type="paragraph" w:styleId="Resttoday">
    <w:name w:val="resttoday"/>
    <w:basedOn w:val="Normal"/>
    <w:qFormat/>
    <w:pPr>
      <w:pBdr>
        <w:bottom w:val="thinThickLargeGap" w:sz="6" w:space="0" w:color="C0C0C0"/>
      </w:pBdr>
      <w:shd w:fill="004860" w:val="clear"/>
      <w:spacing w:before="280" w:after="280"/>
      <w:jc w:val="center"/>
    </w:pPr>
    <w:rPr>
      <w:sz w:val="24"/>
      <w:szCs w:val="24"/>
    </w:rPr>
  </w:style>
  <w:style w:type="paragraph" w:styleId="Resttodayselected">
    <w:name w:val="resttodayselected"/>
    <w:basedOn w:val="Normal"/>
    <w:qFormat/>
    <w:pPr>
      <w:pBdr>
        <w:bottom w:val="thinThickLargeGap" w:sz="6" w:space="0" w:color="C0C0C0"/>
      </w:pBdr>
      <w:shd w:fill="004860" w:val="clear"/>
      <w:spacing w:before="280" w:after="280"/>
      <w:jc w:val="center"/>
    </w:pPr>
    <w:rPr>
      <w:sz w:val="24"/>
      <w:szCs w:val="24"/>
    </w:rPr>
  </w:style>
  <w:style w:type="paragraph" w:styleId="Daytodayselected">
    <w:name w:val="daytodayselected"/>
    <w:basedOn w:val="Normal"/>
    <w:qFormat/>
    <w:pPr>
      <w:pBdr>
        <w:bottom w:val="thinThickLargeGap" w:sz="6" w:space="0" w:color="C0C0C0"/>
      </w:pBdr>
      <w:shd w:fill="004860" w:val="clear"/>
      <w:spacing w:before="280" w:after="280"/>
      <w:jc w:val="center"/>
    </w:pPr>
    <w:rPr>
      <w:sz w:val="24"/>
      <w:szCs w:val="24"/>
    </w:rPr>
  </w:style>
  <w:style w:type="paragraph" w:styleId="Dayother">
    <w:name w:val="dayother"/>
    <w:basedOn w:val="Normal"/>
    <w:qFormat/>
    <w:pPr>
      <w:pBdr>
        <w:bottom w:val="thinThickLargeGap" w:sz="6" w:space="5" w:color="C0C0C0"/>
      </w:pBdr>
      <w:shd w:fill="FFF1D9" w:val="clear"/>
      <w:spacing w:before="280" w:after="280"/>
      <w:jc w:val="center"/>
    </w:pPr>
    <w:rPr>
      <w:color w:val="CCCCCC"/>
      <w:sz w:val="24"/>
      <w:szCs w:val="24"/>
    </w:rPr>
  </w:style>
  <w:style w:type="paragraph" w:styleId="Restother">
    <w:name w:val="restother"/>
    <w:basedOn w:val="Normal"/>
    <w:qFormat/>
    <w:pPr>
      <w:pBdr>
        <w:bottom w:val="thinThickLargeGap" w:sz="6" w:space="5" w:color="C0C0C0"/>
      </w:pBdr>
      <w:shd w:fill="FFF1D9" w:val="clear"/>
      <w:spacing w:before="280" w:after="280"/>
      <w:jc w:val="center"/>
    </w:pPr>
    <w:rPr>
      <w:color w:val="CCCCCC"/>
      <w:sz w:val="24"/>
      <w:szCs w:val="24"/>
    </w:rPr>
  </w:style>
  <w:style w:type="paragraph" w:styleId="Opros">
    <w:name w:val="opros"/>
    <w:basedOn w:val="Normal"/>
    <w:qFormat/>
    <w:pPr>
      <w:spacing w:before="215" w:after="215"/>
      <w:ind w:left="215" w:right="215" w:hanging="0"/>
    </w:pPr>
    <w:rPr>
      <w:sz w:val="24"/>
      <w:szCs w:val="24"/>
    </w:rPr>
  </w:style>
  <w:style w:type="paragraph" w:styleId="Vopros">
    <w:name w:val="vopros"/>
    <w:basedOn w:val="Normal"/>
    <w:qFormat/>
    <w:pPr>
      <w:spacing w:before="280" w:after="280"/>
      <w:jc w:val="center"/>
    </w:pPr>
    <w:rPr>
      <w:b/>
      <w:bCs/>
      <w:color w:val="FFFFFF"/>
      <w:sz w:val="20"/>
      <w:szCs w:val="20"/>
    </w:rPr>
  </w:style>
  <w:style w:type="paragraph" w:styleId="Results">
    <w:name w:val="results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Archivlink">
    <w:name w:val="archivlink"/>
    <w:basedOn w:val="Normal"/>
    <w:qFormat/>
    <w:pPr>
      <w:spacing w:before="280" w:after="280"/>
      <w:jc w:val="center"/>
    </w:pPr>
    <w:rPr>
      <w:sz w:val="26"/>
      <w:szCs w:val="26"/>
      <w:u w:val="single"/>
    </w:rPr>
  </w:style>
  <w:style w:type="paragraph" w:styleId="Menu">
    <w:name w:val="menu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Rightmainboxcaption">
    <w:name w:val="rightmainboxcaption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24"/>
      <w:szCs w:val="24"/>
      <w:u w:val="single"/>
    </w:rPr>
  </w:style>
  <w:style w:type="paragraph" w:styleId="Bannerbox">
    <w:name w:val="bannerbox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FFFF" w:val="clear"/>
      <w:spacing w:before="280" w:after="280"/>
    </w:pPr>
    <w:rPr>
      <w:sz w:val="24"/>
      <w:szCs w:val="24"/>
    </w:rPr>
  </w:style>
  <w:style w:type="paragraph" w:styleId="Banneritem">
    <w:name w:val="banneritem"/>
    <w:basedOn w:val="Normal"/>
    <w:qFormat/>
    <w:pPr>
      <w:spacing w:before="280" w:after="280"/>
    </w:pPr>
    <w:rPr>
      <w:sz w:val="24"/>
      <w:szCs w:val="24"/>
    </w:rPr>
  </w:style>
  <w:style w:type="paragraph" w:styleId="Tablelist">
    <w:name w:val="tablelist"/>
    <w:basedOn w:val="Normal"/>
    <w:qFormat/>
    <w:pPr>
      <w:pBdr>
        <w:top w:val="dotted" w:sz="8" w:space="0" w:color="007CC2"/>
        <w:bottom w:val="dotted" w:sz="8" w:space="0" w:color="007CC2"/>
      </w:pBdr>
      <w:shd w:fill="F9FDFF" w:val="clear"/>
      <w:spacing w:before="280" w:after="215"/>
    </w:pPr>
    <w:rPr>
      <w:sz w:val="24"/>
      <w:szCs w:val="24"/>
    </w:rPr>
  </w:style>
  <w:style w:type="paragraph" w:styleId="Way">
    <w:name w:val="way"/>
    <w:basedOn w:val="Normal"/>
    <w:qFormat/>
    <w:pPr>
      <w:pBdr>
        <w:top w:val="single" w:sz="8" w:space="3" w:color="A91C15"/>
        <w:bottom w:val="single" w:sz="8" w:space="3" w:color="A91C15"/>
      </w:pBdr>
      <w:spacing w:before="215" w:after="215"/>
    </w:pPr>
    <w:rPr>
      <w:color w:val="A91C15"/>
      <w:sz w:val="26"/>
      <w:szCs w:val="2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  <w:lang w:eastAsia="ko-KR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15:00Z</dcterms:created>
  <dc:creator>Школа</dc:creator>
  <dc:description/>
  <dc:language>en-US</dc:language>
  <cp:lastModifiedBy>Пользователь</cp:lastModifiedBy>
  <cp:lastPrinted>2018-05-30T10:17:00Z</cp:lastPrinted>
  <dcterms:modified xsi:type="dcterms:W3CDTF">2018-06-28T03:15:00Z</dcterms:modified>
  <cp:revision>2</cp:revision>
  <dc:subject/>
  <dc:title>ПУБЛИЧНЫЙ ОТЧЁТ ДИРЕКТОРА ШКОЛЫ ЗА 2010-2011 УЧЕБНЫЙ ГОД</dc:title>
</cp:coreProperties>
</file>